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rFonts w:ascii="Arial" w:hAnsi="Arial" w:cs="Arial"/>
          <w:sz w:val="24"/>
          <w:szCs w:val="24"/>
          <w:lang w:val="el-GR"/>
        </w:rPr>
      </w:pPr>
      <w:r>
        <w:rPr>
          <w:rFonts w:cs="Arial" w:ascii="Arial" w:hAnsi="Arial"/>
          <w:sz w:val="24"/>
          <w:szCs w:val="24"/>
          <w:lang w:val="el-GR"/>
        </w:rPr>
        <w:t>Περιεχόμενα</w:t>
      </w:r>
    </w:p>
    <w:sdt>
      <w:sdtPr>
        <w:docPartObj>
          <w:docPartGallery w:val="Table of Contents"/>
          <w:docPartUnique w:val="true"/>
        </w:docPartObj>
      </w:sdtPr>
      <w:sdtContent>
        <w:p>
          <w:pPr>
            <w:pStyle w:val="Contents1"/>
            <w:tabs>
              <w:tab w:val="clear" w:pos="720"/>
              <w:tab w:val="right" w:pos="8637" w:leader="dot"/>
            </w:tabs>
            <w:rPr>
              <w:lang w:val="en-US"/>
            </w:rPr>
          </w:pPr>
          <w:r>
            <w:fldChar w:fldCharType="begin"/>
          </w:r>
          <w:r>
            <w:rPr>
              <w:rStyle w:val="IndexLink"/>
              <w:sz w:val="24"/>
              <w:szCs w:val="24"/>
              <w:rFonts w:cs="Arial" w:ascii="Arial" w:hAnsi="Arial"/>
              <w:lang w:val="en-US"/>
            </w:rPr>
            <w:instrText xml:space="preserve"> TOC \o "1-3" \u \h </w:instrText>
          </w:r>
          <w:r>
            <w:rPr>
              <w:rStyle w:val="IndexLink"/>
              <w:sz w:val="24"/>
              <w:szCs w:val="24"/>
              <w:rFonts w:cs="Arial" w:ascii="Arial" w:hAnsi="Arial"/>
              <w:lang w:val="en-US"/>
            </w:rPr>
            <w:fldChar w:fldCharType="separate"/>
          </w:r>
          <w:hyperlink w:anchor="_Toc137028962">
            <w:r>
              <w:rPr>
                <w:webHidden/>
              </w:rPr>
              <w:fldChar w:fldCharType="begin"/>
            </w:r>
            <w:r>
              <w:rPr>
                <w:webHidden/>
              </w:rPr>
              <w:instrText xml:space="preserve">PAGEREF _Toc137028962 \h</w:instrText>
            </w:r>
            <w:r>
              <w:rPr>
                <w:webHidden/>
              </w:rPr>
              <w:fldChar w:fldCharType="separate"/>
            </w:r>
            <w:r>
              <w:rPr>
                <w:rStyle w:val="IndexLink"/>
                <w:rFonts w:cs="Arial" w:ascii="Arial" w:hAnsi="Arial"/>
                <w:sz w:val="24"/>
                <w:szCs w:val="24"/>
                <w:lang w:val="en-US"/>
              </w:rPr>
              <w:t>Περιεχόμενα</w:t>
              <w:tab/>
              <w:t>1</w:t>
            </w:r>
            <w:r>
              <w:rPr>
                <w:webHidden/>
              </w:rPr>
              <w:fldChar w:fldCharType="end"/>
            </w:r>
          </w:hyperlink>
        </w:p>
        <w:p>
          <w:pPr>
            <w:pStyle w:val="Contents2"/>
            <w:rPr/>
          </w:pPr>
          <w:hyperlink w:anchor="_Toc137028963">
            <w:r>
              <w:rPr>
                <w:rStyle w:val="IndexLink"/>
                <w:rFonts w:cs="Arial" w:ascii="Arial" w:hAnsi="Arial"/>
                <w:b/>
                <w:bCs/>
                <w:i/>
                <w:iCs/>
                <w:spacing w:val="5"/>
                <w:sz w:val="24"/>
                <w:szCs w:val="24"/>
              </w:rPr>
              <w:t>Ο ΠΕΡΙ ΠΟΛΙΤΙΚΗΣ ΑΜΥΝΑΣ ΝΟΜΟΣ</w:t>
            </w:r>
            <w:r>
              <w:rPr>
                <w:webHidden/>
              </w:rPr>
              <w:fldChar w:fldCharType="begin"/>
            </w:r>
            <w:r>
              <w:rPr>
                <w:webHidden/>
              </w:rPr>
              <w:instrText xml:space="preserve">PAGEREF _Toc137028963 \h</w:instrText>
            </w:r>
            <w:r>
              <w:rPr>
                <w:webHidden/>
              </w:rPr>
              <w:fldChar w:fldCharType="separate"/>
            </w:r>
            <w:r>
              <w:rPr>
                <w:rStyle w:val="IndexLink"/>
                <w:rFonts w:cs="Arial" w:ascii="Arial" w:hAnsi="Arial"/>
                <w:sz w:val="24"/>
                <w:szCs w:val="24"/>
              </w:rPr>
              <w:tab/>
              <w:t>3</w:t>
            </w:r>
            <w:r>
              <w:rPr>
                <w:webHidden/>
              </w:rPr>
              <w:fldChar w:fldCharType="end"/>
            </w:r>
          </w:hyperlink>
        </w:p>
        <w:p>
          <w:pPr>
            <w:pStyle w:val="Contents2"/>
            <w:rPr/>
          </w:pPr>
          <w:hyperlink w:anchor="_Toc137028964">
            <w:r>
              <w:rPr>
                <w:rStyle w:val="IndexLink"/>
                <w:rFonts w:cs="Arial" w:ascii="Arial" w:hAnsi="Arial"/>
                <w:b/>
                <w:bCs/>
                <w:i/>
                <w:iCs/>
                <w:spacing w:val="5"/>
                <w:sz w:val="24"/>
                <w:szCs w:val="24"/>
              </w:rPr>
              <w:t>Κανονισμοί δυνάμει του άρθρου 8</w:t>
            </w:r>
            <w:r>
              <w:rPr>
                <w:webHidden/>
              </w:rPr>
              <w:fldChar w:fldCharType="begin"/>
            </w:r>
            <w:r>
              <w:rPr>
                <w:webHidden/>
              </w:rPr>
              <w:instrText xml:space="preserve">PAGEREF _Toc137028964 \h</w:instrText>
            </w:r>
            <w:r>
              <w:rPr>
                <w:webHidden/>
              </w:rPr>
              <w:fldChar w:fldCharType="separate"/>
            </w:r>
            <w:r>
              <w:rPr>
                <w:rStyle w:val="IndexLink"/>
                <w:rFonts w:cs="Arial" w:ascii="Arial" w:hAnsi="Arial"/>
                <w:sz w:val="24"/>
                <w:szCs w:val="24"/>
              </w:rPr>
              <w:tab/>
              <w:t>3</w:t>
            </w:r>
            <w:r>
              <w:rPr>
                <w:webHidden/>
              </w:rPr>
              <w:fldChar w:fldCharType="end"/>
            </w:r>
          </w:hyperlink>
        </w:p>
        <w:p>
          <w:pPr>
            <w:pStyle w:val="Contents3"/>
            <w:tabs>
              <w:tab w:val="clear" w:pos="720"/>
              <w:tab w:val="right" w:pos="8637" w:leader="dot"/>
            </w:tabs>
            <w:rPr/>
          </w:pPr>
          <w:hyperlink w:anchor="_Toc137028965">
            <w:r>
              <w:rPr>
                <w:rStyle w:val="IndexLink"/>
                <w:rFonts w:cs="Arial" w:ascii="Arial" w:hAnsi="Arial"/>
                <w:smallCaps/>
                <w:sz w:val="24"/>
                <w:szCs w:val="24"/>
              </w:rPr>
              <w:t>Προοίμιο</w:t>
            </w:r>
            <w:r>
              <w:rPr>
                <w:webHidden/>
              </w:rPr>
              <w:fldChar w:fldCharType="begin"/>
            </w:r>
            <w:r>
              <w:rPr>
                <w:webHidden/>
              </w:rPr>
              <w:instrText xml:space="preserve">PAGEREF _Toc137028965 \h</w:instrText>
            </w:r>
            <w:r>
              <w:rPr>
                <w:webHidden/>
              </w:rPr>
              <w:fldChar w:fldCharType="separate"/>
            </w:r>
            <w:r>
              <w:rPr>
                <w:rStyle w:val="IndexLink"/>
                <w:rFonts w:cs="Arial" w:ascii="Arial" w:hAnsi="Arial"/>
                <w:sz w:val="24"/>
                <w:szCs w:val="24"/>
              </w:rPr>
              <w:tab/>
              <w:t>3</w:t>
            </w:r>
            <w:r>
              <w:rPr>
                <w:webHidden/>
              </w:rPr>
              <w:fldChar w:fldCharType="end"/>
            </w:r>
          </w:hyperlink>
        </w:p>
        <w:p>
          <w:pPr>
            <w:pStyle w:val="Contents2"/>
            <w:rPr/>
          </w:pPr>
          <w:hyperlink w:anchor="_Toc137028966">
            <w:r>
              <w:rPr>
                <w:rStyle w:val="IndexLink"/>
                <w:rFonts w:cs="Arial" w:ascii="Arial" w:hAnsi="Arial"/>
                <w:b/>
                <w:sz w:val="24"/>
                <w:szCs w:val="24"/>
              </w:rPr>
              <w:t>ΜΕΡΟΣ Ι -  ΕΙΣΑΓΩΓΙΚΕΣ ΔΙΑΤΑΞΕΙΣ</w:t>
            </w:r>
            <w:r>
              <w:rPr>
                <w:webHidden/>
              </w:rPr>
              <w:fldChar w:fldCharType="begin"/>
            </w:r>
            <w:r>
              <w:rPr>
                <w:webHidden/>
              </w:rPr>
              <w:instrText xml:space="preserve">PAGEREF _Toc137028966 \h</w:instrText>
            </w:r>
            <w:r>
              <w:rPr>
                <w:webHidden/>
              </w:rPr>
              <w:fldChar w:fldCharType="separate"/>
            </w:r>
            <w:r>
              <w:rPr>
                <w:rStyle w:val="IndexLink"/>
                <w:rFonts w:cs="Arial" w:ascii="Arial" w:hAnsi="Arial"/>
                <w:sz w:val="24"/>
                <w:szCs w:val="24"/>
              </w:rPr>
              <w:tab/>
              <w:t>3</w:t>
            </w:r>
            <w:r>
              <w:rPr>
                <w:webHidden/>
              </w:rPr>
              <w:fldChar w:fldCharType="end"/>
            </w:r>
          </w:hyperlink>
        </w:p>
        <w:p>
          <w:pPr>
            <w:pStyle w:val="Contents2"/>
            <w:rPr/>
          </w:pPr>
          <w:hyperlink w:anchor="_Toc137028967">
            <w:r>
              <w:rPr>
                <w:rStyle w:val="IndexLink"/>
                <w:rFonts w:cs="Arial" w:ascii="Arial" w:hAnsi="Arial"/>
                <w:b/>
                <w:sz w:val="24"/>
                <w:szCs w:val="24"/>
              </w:rPr>
              <w:t>ΕΡΜΗΝΕΙΑ</w:t>
            </w:r>
            <w:r>
              <w:rPr>
                <w:webHidden/>
              </w:rPr>
              <w:fldChar w:fldCharType="begin"/>
            </w:r>
            <w:r>
              <w:rPr>
                <w:webHidden/>
              </w:rPr>
              <w:instrText xml:space="preserve">PAGEREF _Toc137028967 \h</w:instrText>
            </w:r>
            <w:r>
              <w:rPr>
                <w:webHidden/>
              </w:rPr>
              <w:fldChar w:fldCharType="separate"/>
            </w:r>
            <w:r>
              <w:rPr>
                <w:rStyle w:val="IndexLink"/>
                <w:rFonts w:cs="Arial" w:ascii="Arial" w:hAnsi="Arial"/>
                <w:sz w:val="24"/>
                <w:szCs w:val="24"/>
              </w:rPr>
              <w:tab/>
              <w:t>3</w:t>
            </w:r>
            <w:r>
              <w:rPr>
                <w:webHidden/>
              </w:rPr>
              <w:fldChar w:fldCharType="end"/>
            </w:r>
          </w:hyperlink>
        </w:p>
        <w:p>
          <w:pPr>
            <w:pStyle w:val="Contents3"/>
            <w:tabs>
              <w:tab w:val="clear" w:pos="720"/>
              <w:tab w:val="right" w:pos="8637" w:leader="dot"/>
            </w:tabs>
            <w:rPr/>
          </w:pPr>
          <w:hyperlink w:anchor="_Toc137028968">
            <w:r>
              <w:rPr>
                <w:webHidden/>
              </w:rPr>
              <w:fldChar w:fldCharType="begin"/>
            </w:r>
            <w:r>
              <w:rPr>
                <w:webHidden/>
              </w:rPr>
              <w:instrText xml:space="preserve">PAGEREF _Toc137028968 \h</w:instrText>
            </w:r>
            <w:r>
              <w:rPr>
                <w:webHidden/>
              </w:rPr>
              <w:fldChar w:fldCharType="separate"/>
            </w:r>
            <w:r>
              <w:rPr>
                <w:rStyle w:val="IndexLink"/>
                <w:rFonts w:cs="Arial" w:ascii="Arial" w:hAnsi="Arial"/>
                <w:sz w:val="24"/>
                <w:szCs w:val="24"/>
              </w:rPr>
              <w:t>Συνοπτικός Τίτλος</w:t>
              <w:tab/>
              <w:t>3</w:t>
            </w:r>
            <w:r>
              <w:rPr>
                <w:webHidden/>
              </w:rPr>
              <w:fldChar w:fldCharType="end"/>
            </w:r>
          </w:hyperlink>
        </w:p>
        <w:p>
          <w:pPr>
            <w:pStyle w:val="Contents3"/>
            <w:tabs>
              <w:tab w:val="clear" w:pos="720"/>
              <w:tab w:val="right" w:pos="8637" w:leader="dot"/>
            </w:tabs>
            <w:rPr/>
          </w:pPr>
          <w:hyperlink w:anchor="_Toc137028969">
            <w:r>
              <w:rPr>
                <w:webHidden/>
              </w:rPr>
              <w:fldChar w:fldCharType="begin"/>
            </w:r>
            <w:r>
              <w:rPr>
                <w:webHidden/>
              </w:rPr>
              <w:instrText xml:space="preserve">PAGEREF _Toc137028969 \h</w:instrText>
            </w:r>
            <w:r>
              <w:rPr>
                <w:webHidden/>
              </w:rPr>
              <w:fldChar w:fldCharType="separate"/>
            </w:r>
            <w:r>
              <w:rPr>
                <w:rStyle w:val="IndexLink"/>
                <w:rFonts w:cs="Arial" w:ascii="Arial" w:hAnsi="Arial"/>
                <w:sz w:val="24"/>
                <w:szCs w:val="24"/>
              </w:rPr>
              <w:t>Ερμηνεία</w:t>
              <w:tab/>
              <w:t>3</w:t>
            </w:r>
            <w:r>
              <w:rPr>
                <w:webHidden/>
              </w:rPr>
              <w:fldChar w:fldCharType="end"/>
            </w:r>
          </w:hyperlink>
        </w:p>
        <w:p>
          <w:pPr>
            <w:pStyle w:val="Contents3"/>
            <w:tabs>
              <w:tab w:val="clear" w:pos="720"/>
              <w:tab w:val="right" w:pos="8637" w:leader="dot"/>
            </w:tabs>
            <w:rPr/>
          </w:pPr>
          <w:hyperlink w:anchor="_Toc137028970">
            <w:r>
              <w:rPr>
                <w:rStyle w:val="IndexLink"/>
                <w:rFonts w:cs="Arial" w:ascii="Arial" w:hAnsi="Arial"/>
                <w:sz w:val="24"/>
                <w:szCs w:val="24"/>
              </w:rPr>
              <w:t>Πεδίο</w:t>
              <w:tab/>
            </w:r>
          </w:hyperlink>
          <w:r>
            <w:rPr>
              <w:rFonts w:cs="Arial" w:ascii="Arial" w:hAnsi="Arial"/>
              <w:sz w:val="24"/>
              <w:szCs w:val="24"/>
              <w:lang w:val="en-GB"/>
            </w:rPr>
            <w:t>5</w:t>
          </w:r>
        </w:p>
        <w:p>
          <w:pPr>
            <w:pStyle w:val="Contents3"/>
            <w:tabs>
              <w:tab w:val="clear" w:pos="720"/>
              <w:tab w:val="right" w:pos="8637" w:leader="dot"/>
            </w:tabs>
            <w:rPr/>
          </w:pPr>
          <w:hyperlink w:anchor="_Toc137028971">
            <w:r>
              <w:rPr>
                <w:rStyle w:val="IndexLink"/>
                <w:rFonts w:cs="Arial" w:ascii="Arial" w:hAnsi="Arial"/>
                <w:sz w:val="24"/>
                <w:szCs w:val="24"/>
              </w:rPr>
              <w:t>Εξαιρέσεις</w:t>
              <w:tab/>
            </w:r>
          </w:hyperlink>
          <w:r>
            <w:rPr>
              <w:rFonts w:cs="Arial" w:ascii="Arial" w:hAnsi="Arial"/>
              <w:sz w:val="24"/>
              <w:szCs w:val="24"/>
              <w:lang w:val="en-GB"/>
            </w:rPr>
            <w:t>5</w:t>
          </w:r>
        </w:p>
        <w:p>
          <w:pPr>
            <w:pStyle w:val="Contents3"/>
            <w:tabs>
              <w:tab w:val="clear" w:pos="720"/>
              <w:tab w:val="right" w:pos="8637" w:leader="dot"/>
            </w:tabs>
            <w:rPr/>
          </w:pPr>
          <w:hyperlink w:anchor="_Toc137028972">
            <w:r>
              <w:rPr>
                <w:rStyle w:val="IndexLink"/>
                <w:rFonts w:cs="Arial" w:ascii="Arial" w:hAnsi="Arial"/>
                <w:sz w:val="24"/>
                <w:szCs w:val="24"/>
              </w:rPr>
              <w:t>Σκοπός</w:t>
              <w:tab/>
            </w:r>
          </w:hyperlink>
          <w:r>
            <w:rPr>
              <w:rFonts w:cs="Arial" w:ascii="Arial" w:hAnsi="Arial"/>
              <w:sz w:val="24"/>
              <w:szCs w:val="24"/>
              <w:lang w:val="en-GB"/>
            </w:rPr>
            <w:t>5</w:t>
          </w:r>
        </w:p>
        <w:p>
          <w:pPr>
            <w:pStyle w:val="Contents2"/>
            <w:rPr/>
          </w:pPr>
          <w:hyperlink w:anchor="_Toc137028973">
            <w:r>
              <w:rPr>
                <w:rStyle w:val="IndexLink"/>
                <w:rFonts w:cs="Arial" w:ascii="Arial" w:hAnsi="Arial"/>
                <w:b/>
                <w:sz w:val="24"/>
                <w:szCs w:val="24"/>
              </w:rPr>
              <w:t>ΜΕΡΟΣ ΙΙ</w:t>
            </w:r>
            <w:r>
              <w:rPr>
                <w:rStyle w:val="IndexLink"/>
                <w:rFonts w:cs="Arial" w:ascii="Arial" w:hAnsi="Arial"/>
                <w:sz w:val="24"/>
                <w:szCs w:val="24"/>
              </w:rPr>
              <w:tab/>
            </w:r>
          </w:hyperlink>
          <w:r>
            <w:rPr>
              <w:rFonts w:cs="Arial" w:ascii="Arial" w:hAnsi="Arial"/>
              <w:sz w:val="24"/>
              <w:szCs w:val="24"/>
              <w:lang w:val="en-GB"/>
            </w:rPr>
            <w:t>7</w:t>
          </w:r>
        </w:p>
        <w:p>
          <w:pPr>
            <w:pStyle w:val="Contents2"/>
            <w:rPr/>
          </w:pPr>
          <w:hyperlink w:anchor="_Toc137028974">
            <w:r>
              <w:rPr>
                <w:rStyle w:val="IndexLink"/>
                <w:rFonts w:cs="Arial" w:ascii="Arial" w:hAnsi="Arial"/>
                <w:b/>
                <w:sz w:val="24"/>
                <w:szCs w:val="24"/>
              </w:rPr>
              <w:t>ΕΘΝΙΚΑ ΠΛΑΙΣΙΑ ΓΙΑ ΤΗΝ ΑΝΘΕΚΤΙΚΟΤΗΤΑ ΤΩΝ ΚΡΙΣΙΜΩΝ ΟΝΤΟΤΗΤΩΝ</w:t>
            </w:r>
            <w:r>
              <w:rPr>
                <w:webHidden/>
              </w:rPr>
              <w:fldChar w:fldCharType="begin"/>
            </w:r>
            <w:r>
              <w:rPr>
                <w:webHidden/>
              </w:rPr>
              <w:instrText xml:space="preserve">PAGEREF _Toc137028974 \h</w:instrText>
            </w:r>
            <w:r>
              <w:rPr>
                <w:webHidden/>
              </w:rPr>
              <w:fldChar w:fldCharType="separate"/>
            </w:r>
            <w:r>
              <w:rPr>
                <w:rStyle w:val="IndexLink"/>
                <w:rFonts w:cs="Arial" w:ascii="Arial" w:hAnsi="Arial"/>
                <w:sz w:val="24"/>
                <w:szCs w:val="24"/>
              </w:rPr>
              <w:tab/>
            </w:r>
            <w:r>
              <w:rPr>
                <w:webHidden/>
              </w:rPr>
              <w:fldChar w:fldCharType="end"/>
            </w:r>
          </w:hyperlink>
        </w:p>
        <w:p>
          <w:pPr>
            <w:pStyle w:val="Contents3"/>
            <w:tabs>
              <w:tab w:val="clear" w:pos="720"/>
              <w:tab w:val="right" w:pos="8637" w:leader="dot"/>
            </w:tabs>
            <w:rPr/>
          </w:pPr>
          <w:hyperlink w:anchor="_Toc137028975">
            <w:r>
              <w:rPr>
                <w:rStyle w:val="IndexLink"/>
                <w:rFonts w:cs="Arial" w:ascii="Arial" w:hAnsi="Arial"/>
                <w:sz w:val="24"/>
                <w:szCs w:val="24"/>
              </w:rPr>
              <w:t>Στρατηγική των κρίσιμων για την ανθεκτικότητα Οντοτήτων</w:t>
              <w:tab/>
            </w:r>
          </w:hyperlink>
          <w:r>
            <w:rPr>
              <w:rFonts w:cs="Arial" w:ascii="Arial" w:hAnsi="Arial"/>
              <w:sz w:val="24"/>
              <w:szCs w:val="24"/>
              <w:lang w:val="en-GB"/>
            </w:rPr>
            <w:t>7</w:t>
          </w:r>
        </w:p>
        <w:p>
          <w:pPr>
            <w:pStyle w:val="Contents3"/>
            <w:tabs>
              <w:tab w:val="clear" w:pos="720"/>
              <w:tab w:val="right" w:pos="8637" w:leader="dot"/>
            </w:tabs>
            <w:rPr/>
          </w:pPr>
          <w:hyperlink w:anchor="_Toc137028976">
            <w:r>
              <w:rPr>
                <w:rStyle w:val="IndexLink"/>
                <w:rFonts w:cs="Arial" w:ascii="Arial" w:hAnsi="Arial"/>
                <w:sz w:val="24"/>
                <w:szCs w:val="24"/>
              </w:rPr>
              <w:t>Εκτίμηση Κινδύνων από τα κράτη μέλη</w:t>
              <w:tab/>
            </w:r>
          </w:hyperlink>
          <w:r>
            <w:rPr>
              <w:rFonts w:cs="Arial" w:ascii="Arial" w:hAnsi="Arial"/>
              <w:sz w:val="24"/>
              <w:szCs w:val="24"/>
              <w:lang w:val="en-GB"/>
            </w:rPr>
            <w:t>9</w:t>
          </w:r>
        </w:p>
        <w:p>
          <w:pPr>
            <w:pStyle w:val="Contents3"/>
            <w:tabs>
              <w:tab w:val="clear" w:pos="720"/>
              <w:tab w:val="right" w:pos="8637" w:leader="dot"/>
            </w:tabs>
            <w:rPr/>
          </w:pPr>
          <w:hyperlink w:anchor="_Toc137028977">
            <w:r>
              <w:rPr>
                <w:rStyle w:val="IndexLink"/>
                <w:rFonts w:cs="Arial" w:ascii="Arial" w:hAnsi="Arial"/>
                <w:sz w:val="24"/>
                <w:szCs w:val="24"/>
              </w:rPr>
              <w:t>Προσδιορισμός Των Κρίσιμων Οντοτήτων</w:t>
              <w:tab/>
            </w:r>
          </w:hyperlink>
          <w:r>
            <w:rPr>
              <w:rFonts w:cs="Arial" w:ascii="Arial" w:hAnsi="Arial"/>
              <w:sz w:val="24"/>
              <w:szCs w:val="24"/>
              <w:lang w:val="en-GB"/>
            </w:rPr>
            <w:t>10</w:t>
          </w:r>
        </w:p>
        <w:p>
          <w:pPr>
            <w:pStyle w:val="Contents3"/>
            <w:tabs>
              <w:tab w:val="clear" w:pos="720"/>
              <w:tab w:val="right" w:pos="8637" w:leader="dot"/>
            </w:tabs>
            <w:rPr/>
          </w:pPr>
          <w:hyperlink w:anchor="_Toc137028978">
            <w:r>
              <w:rPr>
                <w:rStyle w:val="IndexLink"/>
                <w:rFonts w:cs="Arial" w:ascii="Arial" w:hAnsi="Arial"/>
                <w:sz w:val="24"/>
                <w:szCs w:val="24"/>
              </w:rPr>
              <w:t>Σημαντική Διαταραχή</w:t>
              <w:tab/>
            </w:r>
          </w:hyperlink>
          <w:r>
            <w:rPr>
              <w:rFonts w:cs="Arial" w:ascii="Arial" w:hAnsi="Arial"/>
              <w:sz w:val="24"/>
              <w:szCs w:val="24"/>
              <w:lang w:val="en-GB"/>
            </w:rPr>
            <w:t>11</w:t>
          </w:r>
        </w:p>
        <w:p>
          <w:pPr>
            <w:pStyle w:val="Contents3"/>
            <w:tabs>
              <w:tab w:val="clear" w:pos="720"/>
              <w:tab w:val="right" w:pos="8637" w:leader="dot"/>
            </w:tabs>
            <w:rPr/>
          </w:pPr>
          <w:hyperlink w:anchor="_Toc137028979">
            <w:r>
              <w:rPr>
                <w:rStyle w:val="IndexLink"/>
                <w:rFonts w:cs="Arial" w:ascii="Arial" w:hAnsi="Arial"/>
                <w:sz w:val="24"/>
                <w:szCs w:val="24"/>
              </w:rPr>
              <w:t>Υποβολή Καταλόγου Κρίσιμες Οντότητες</w:t>
              <w:tab/>
            </w:r>
          </w:hyperlink>
          <w:r>
            <w:rPr>
              <w:rFonts w:cs="Arial" w:ascii="Arial" w:hAnsi="Arial"/>
              <w:sz w:val="24"/>
              <w:szCs w:val="24"/>
              <w:lang w:val="en-GB"/>
            </w:rPr>
            <w:t>13</w:t>
          </w:r>
        </w:p>
        <w:p>
          <w:pPr>
            <w:pStyle w:val="Contents3"/>
            <w:tabs>
              <w:tab w:val="clear" w:pos="720"/>
              <w:tab w:val="right" w:pos="8637" w:leader="dot"/>
            </w:tabs>
            <w:rPr/>
          </w:pPr>
          <w:hyperlink w:anchor="_Toc137028980">
            <w:r>
              <w:rPr>
                <w:rStyle w:val="IndexLink"/>
                <w:rFonts w:cs="Arial" w:ascii="Arial" w:hAnsi="Arial"/>
                <w:sz w:val="24"/>
                <w:szCs w:val="24"/>
              </w:rPr>
              <w:t>Αρμόδιες Αρχές και ενιαίο σημείο Επαφής</w:t>
              <w:tab/>
            </w:r>
          </w:hyperlink>
          <w:r>
            <w:rPr>
              <w:rFonts w:cs="Arial" w:ascii="Arial" w:hAnsi="Arial"/>
              <w:sz w:val="24"/>
              <w:szCs w:val="24"/>
              <w:lang w:val="en-GB"/>
            </w:rPr>
            <w:t>13</w:t>
          </w:r>
        </w:p>
        <w:p>
          <w:pPr>
            <w:pStyle w:val="Contents3"/>
            <w:tabs>
              <w:tab w:val="clear" w:pos="720"/>
              <w:tab w:val="right" w:pos="8637" w:leader="dot"/>
            </w:tabs>
            <w:rPr/>
          </w:pPr>
          <w:hyperlink w:anchor="_Toc137028981">
            <w:r>
              <w:rPr>
                <w:rStyle w:val="IndexLink"/>
                <w:rFonts w:cs="Arial" w:ascii="Arial" w:hAnsi="Arial"/>
                <w:sz w:val="24"/>
                <w:szCs w:val="24"/>
              </w:rPr>
              <w:t>Απαραίτητες προϋποθέσεις αρμόδιας αρχής</w:t>
              <w:tab/>
            </w:r>
          </w:hyperlink>
          <w:r>
            <w:rPr>
              <w:rFonts w:cs="Arial" w:ascii="Arial" w:hAnsi="Arial"/>
              <w:sz w:val="24"/>
              <w:szCs w:val="24"/>
              <w:lang w:val="en-GB"/>
            </w:rPr>
            <w:t>14</w:t>
          </w:r>
        </w:p>
        <w:p>
          <w:pPr>
            <w:pStyle w:val="Contents3"/>
            <w:tabs>
              <w:tab w:val="clear" w:pos="720"/>
              <w:tab w:val="right" w:pos="8637" w:leader="dot"/>
            </w:tabs>
            <w:rPr/>
          </w:pPr>
          <w:hyperlink w:anchor="_Toc137028982">
            <w:r>
              <w:rPr>
                <w:rStyle w:val="IndexLink"/>
                <w:rFonts w:cs="Arial" w:ascii="Arial" w:hAnsi="Arial"/>
                <w:sz w:val="24"/>
                <w:szCs w:val="24"/>
              </w:rPr>
              <w:t>Υποστήριξη Κρίσιμων Οντοτήτων από την Δημοκρατία</w:t>
              <w:tab/>
            </w:r>
          </w:hyperlink>
          <w:r>
            <w:rPr>
              <w:rFonts w:cs="Arial" w:ascii="Arial" w:hAnsi="Arial"/>
              <w:sz w:val="24"/>
              <w:szCs w:val="24"/>
              <w:lang w:val="en-GB"/>
            </w:rPr>
            <w:t>15</w:t>
          </w:r>
        </w:p>
        <w:p>
          <w:pPr>
            <w:pStyle w:val="Contents3"/>
            <w:tabs>
              <w:tab w:val="clear" w:pos="720"/>
              <w:tab w:val="right" w:pos="8637" w:leader="dot"/>
            </w:tabs>
            <w:rPr/>
          </w:pPr>
          <w:hyperlink w:anchor="_Toc137028983">
            <w:r>
              <w:rPr>
                <w:rStyle w:val="IndexLink"/>
                <w:rFonts w:cs="Arial" w:ascii="Arial" w:hAnsi="Arial"/>
                <w:sz w:val="24"/>
                <w:szCs w:val="24"/>
              </w:rPr>
              <w:t>Συνεργασία Μεταξύ των Κρατών Μελών</w:t>
              <w:tab/>
            </w:r>
          </w:hyperlink>
          <w:r>
            <w:rPr>
              <w:rFonts w:cs="Arial" w:ascii="Arial" w:hAnsi="Arial"/>
              <w:sz w:val="24"/>
              <w:szCs w:val="24"/>
              <w:lang w:val="en-GB"/>
            </w:rPr>
            <w:t>15</w:t>
          </w:r>
        </w:p>
        <w:p>
          <w:pPr>
            <w:pStyle w:val="Contents2"/>
            <w:rPr/>
          </w:pPr>
          <w:hyperlink w:anchor="_Toc137028984">
            <w:r>
              <w:rPr>
                <w:rStyle w:val="IndexLink"/>
                <w:rFonts w:cs="Arial" w:ascii="Arial" w:hAnsi="Arial"/>
                <w:b/>
                <w:bCs/>
                <w:sz w:val="24"/>
                <w:szCs w:val="24"/>
              </w:rPr>
              <w:t>ΜΕΡΟΣ ΙΙΙ</w:t>
            </w:r>
            <w:r>
              <w:rPr>
                <w:rStyle w:val="IndexLink"/>
                <w:rFonts w:cs="Arial" w:ascii="Arial" w:hAnsi="Arial"/>
                <w:b w:val="false"/>
                <w:bCs/>
                <w:sz w:val="24"/>
                <w:szCs w:val="24"/>
              </w:rPr>
              <w:tab/>
            </w:r>
          </w:hyperlink>
          <w:r>
            <w:rPr>
              <w:rFonts w:cs="Arial" w:ascii="Arial" w:hAnsi="Arial"/>
              <w:b w:val="false"/>
              <w:bCs/>
              <w:sz w:val="24"/>
              <w:szCs w:val="24"/>
              <w:lang w:val="en-GB"/>
            </w:rPr>
            <w:t>16</w:t>
          </w:r>
        </w:p>
        <w:p>
          <w:pPr>
            <w:pStyle w:val="Contents2"/>
            <w:rPr/>
          </w:pPr>
          <w:hyperlink w:anchor="_Toc137028985">
            <w:r>
              <w:rPr>
                <w:rStyle w:val="IndexLink"/>
                <w:rFonts w:cs="Arial" w:ascii="Arial" w:hAnsi="Arial"/>
                <w:b/>
                <w:bCs/>
                <w:sz w:val="24"/>
                <w:szCs w:val="24"/>
              </w:rPr>
              <w:t>ΑΝΘΕΚΤΙΚΟΤΗΤΑ ΤΩΝ ΚΡΙΣΙΜΩΝ ΟΝΤΟΤΗΤΩΝ</w:t>
            </w:r>
            <w:r>
              <w:rPr>
                <w:rStyle w:val="IndexLink"/>
                <w:rFonts w:cs="Arial" w:ascii="Arial" w:hAnsi="Arial"/>
                <w:b w:val="false"/>
                <w:bCs/>
                <w:sz w:val="24"/>
                <w:szCs w:val="24"/>
              </w:rPr>
              <w:tab/>
            </w:r>
          </w:hyperlink>
          <w:r>
            <w:rPr>
              <w:rFonts w:cs="Arial" w:ascii="Arial" w:hAnsi="Arial"/>
              <w:b w:val="false"/>
              <w:bCs/>
              <w:sz w:val="24"/>
              <w:szCs w:val="24"/>
              <w:lang w:val="en-GB"/>
            </w:rPr>
            <w:t>16</w:t>
          </w:r>
        </w:p>
        <w:p>
          <w:pPr>
            <w:pStyle w:val="Contents3"/>
            <w:tabs>
              <w:tab w:val="clear" w:pos="720"/>
              <w:tab w:val="right" w:pos="8637" w:leader="dot"/>
            </w:tabs>
            <w:rPr/>
          </w:pPr>
          <w:hyperlink w:anchor="_Toc137028986">
            <w:r>
              <w:rPr>
                <w:rStyle w:val="IndexLink"/>
                <w:rFonts w:cs="Arial" w:ascii="Arial" w:hAnsi="Arial"/>
                <w:sz w:val="24"/>
                <w:szCs w:val="24"/>
              </w:rPr>
              <w:t>Εκτίμηση Κινδύνων από κρίσιμες οντότητες</w:t>
              <w:tab/>
            </w:r>
          </w:hyperlink>
          <w:r>
            <w:rPr>
              <w:rFonts w:cs="Arial" w:ascii="Arial" w:hAnsi="Arial"/>
              <w:sz w:val="24"/>
              <w:szCs w:val="24"/>
              <w:lang w:val="en-GB"/>
            </w:rPr>
            <w:t>16</w:t>
          </w:r>
        </w:p>
        <w:p>
          <w:pPr>
            <w:pStyle w:val="Contents3"/>
            <w:tabs>
              <w:tab w:val="clear" w:pos="720"/>
              <w:tab w:val="right" w:pos="1320" w:leader="dot"/>
              <w:tab w:val="right" w:pos="8637" w:leader="dot"/>
            </w:tabs>
            <w:rPr/>
          </w:pPr>
          <w:hyperlink w:anchor="_Toc137028987">
            <w:r>
              <w:rPr>
                <w:rStyle w:val="IndexLink"/>
                <w:rFonts w:cs="Arial" w:ascii="Arial" w:hAnsi="Arial"/>
                <w:sz w:val="24"/>
                <w:szCs w:val="24"/>
              </w:rPr>
              <w:t>Μέτρα</w:t>
            </w:r>
            <w:r>
              <w:rPr>
                <w:rStyle w:val="IndexLink"/>
                <w:rFonts w:eastAsia="Times New Roman" w:cs="Arial" w:ascii="Arial" w:hAnsi="Arial"/>
                <w:kern w:val="0"/>
                <w:sz w:val="24"/>
                <w:szCs w:val="24"/>
                <w:lang w:eastAsia="el-GR"/>
              </w:rPr>
              <w:tab/>
            </w:r>
            <w:r>
              <w:rPr>
                <w:rStyle w:val="IndexLink"/>
                <w:rFonts w:cs="Arial" w:ascii="Arial" w:hAnsi="Arial"/>
                <w:sz w:val="24"/>
                <w:szCs w:val="24"/>
              </w:rPr>
              <w:t>Ανθεκτικότητας Κρίσιμων Οντοτήτων</w:t>
              <w:tab/>
            </w:r>
          </w:hyperlink>
          <w:r>
            <w:rPr>
              <w:rFonts w:cs="Arial" w:ascii="Arial" w:hAnsi="Arial"/>
              <w:sz w:val="24"/>
              <w:szCs w:val="24"/>
              <w:lang w:val="en-GB"/>
            </w:rPr>
            <w:t>16</w:t>
          </w:r>
        </w:p>
        <w:p>
          <w:pPr>
            <w:pStyle w:val="Contents3"/>
            <w:tabs>
              <w:tab w:val="clear" w:pos="720"/>
              <w:tab w:val="right" w:pos="8637" w:leader="dot"/>
            </w:tabs>
            <w:rPr/>
          </w:pPr>
          <w:hyperlink w:anchor="_Toc137028988">
            <w:r>
              <w:rPr>
                <w:rStyle w:val="IndexLink"/>
                <w:rFonts w:cs="Arial" w:ascii="Arial" w:hAnsi="Arial"/>
                <w:sz w:val="24"/>
                <w:szCs w:val="24"/>
              </w:rPr>
              <w:t>Έλεγχοι Ιστορικού</w:t>
              <w:tab/>
            </w:r>
          </w:hyperlink>
          <w:r>
            <w:rPr>
              <w:rFonts w:cs="Arial" w:ascii="Arial" w:hAnsi="Arial"/>
              <w:sz w:val="24"/>
              <w:szCs w:val="24"/>
              <w:lang w:val="en-GB"/>
            </w:rPr>
            <w:t>18</w:t>
          </w:r>
        </w:p>
        <w:p>
          <w:pPr>
            <w:pStyle w:val="Contents3"/>
            <w:tabs>
              <w:tab w:val="clear" w:pos="720"/>
              <w:tab w:val="right" w:pos="8637" w:leader="dot"/>
            </w:tabs>
            <w:rPr/>
          </w:pPr>
          <w:hyperlink w:anchor="_Toc137028989">
            <w:r>
              <w:rPr>
                <w:rStyle w:val="IndexLink"/>
                <w:rFonts w:cs="Arial" w:ascii="Arial" w:hAnsi="Arial"/>
                <w:sz w:val="24"/>
                <w:szCs w:val="24"/>
              </w:rPr>
              <w:t>Κοινοποίηση Περιστατικών</w:t>
              <w:tab/>
            </w:r>
          </w:hyperlink>
          <w:r>
            <w:rPr>
              <w:rFonts w:cs="Arial" w:ascii="Arial" w:hAnsi="Arial"/>
              <w:sz w:val="24"/>
              <w:szCs w:val="24"/>
              <w:lang w:val="en-GB"/>
            </w:rPr>
            <w:t>19</w:t>
          </w:r>
        </w:p>
        <w:p>
          <w:pPr>
            <w:pStyle w:val="Contents2"/>
            <w:rPr/>
          </w:pPr>
          <w:hyperlink w:anchor="_Toc137028990">
            <w:r>
              <w:rPr>
                <w:rStyle w:val="IndexLink"/>
                <w:rFonts w:cs="Arial" w:ascii="Arial" w:hAnsi="Arial"/>
                <w:b/>
                <w:sz w:val="24"/>
                <w:szCs w:val="24"/>
              </w:rPr>
              <w:t>ΜΕΡΟΣ IV</w:t>
            </w:r>
            <w:r>
              <w:rPr>
                <w:rStyle w:val="IndexLink"/>
                <w:rFonts w:cs="Arial" w:ascii="Arial" w:hAnsi="Arial"/>
                <w:sz w:val="24"/>
                <w:szCs w:val="24"/>
              </w:rPr>
              <w:tab/>
            </w:r>
          </w:hyperlink>
          <w:r>
            <w:rPr>
              <w:rFonts w:cs="Arial" w:ascii="Arial" w:hAnsi="Arial"/>
              <w:sz w:val="24"/>
              <w:szCs w:val="24"/>
              <w:lang w:val="en-GB"/>
            </w:rPr>
            <w:t>21</w:t>
          </w:r>
        </w:p>
        <w:p>
          <w:pPr>
            <w:pStyle w:val="Contents2"/>
            <w:rPr/>
          </w:pPr>
          <w:hyperlink w:anchor="_Toc137028991">
            <w:r>
              <w:rPr>
                <w:rStyle w:val="IndexLink"/>
                <w:rFonts w:cs="Arial" w:ascii="Arial" w:hAnsi="Arial"/>
                <w:b/>
                <w:sz w:val="24"/>
                <w:szCs w:val="24"/>
              </w:rPr>
              <w:t>ΚΡΙΣΙΜΕΣ ΟΝΤΟΤΗΤΕΣ ΙΔΙΑΙΤΕΡΟΥ ΕΥΡΩΠΑΙΚΟΥ ΕΝΔΙΑΦΕΡΟΝΤΟΣ</w:t>
            </w:r>
            <w:r>
              <w:rPr>
                <w:rStyle w:val="IndexLink"/>
                <w:rFonts w:cs="Arial" w:ascii="Arial" w:hAnsi="Arial"/>
                <w:sz w:val="24"/>
                <w:szCs w:val="24"/>
              </w:rPr>
              <w:tab/>
            </w:r>
          </w:hyperlink>
          <w:r>
            <w:rPr>
              <w:rFonts w:cs="Arial" w:ascii="Arial" w:hAnsi="Arial"/>
              <w:sz w:val="24"/>
              <w:szCs w:val="24"/>
              <w:lang w:val="en-GB"/>
            </w:rPr>
            <w:t>21</w:t>
          </w:r>
        </w:p>
        <w:p>
          <w:pPr>
            <w:pStyle w:val="Contents3"/>
            <w:tabs>
              <w:tab w:val="clear" w:pos="720"/>
              <w:tab w:val="right" w:pos="8637" w:leader="dot"/>
            </w:tabs>
            <w:rPr/>
          </w:pPr>
          <w:hyperlink w:anchor="_Toc137028992">
            <w:r>
              <w:rPr>
                <w:rStyle w:val="IndexLink"/>
                <w:rFonts w:cs="Arial" w:ascii="Arial" w:hAnsi="Arial"/>
                <w:sz w:val="24"/>
                <w:szCs w:val="24"/>
              </w:rPr>
              <w:t>Προσδιορισμός των κρίσιμων Οντοτήτων Ιδιαίτερου Ευρωπαϊκού ενδιαφέροντος</w:t>
              <w:tab/>
            </w:r>
          </w:hyperlink>
          <w:r>
            <w:rPr>
              <w:rFonts w:cs="Arial" w:ascii="Arial" w:hAnsi="Arial"/>
              <w:sz w:val="24"/>
              <w:szCs w:val="24"/>
              <w:lang w:val="en-GB"/>
            </w:rPr>
            <w:t>21</w:t>
          </w:r>
        </w:p>
        <w:p>
          <w:pPr>
            <w:pStyle w:val="Contents3"/>
            <w:tabs>
              <w:tab w:val="clear" w:pos="720"/>
              <w:tab w:val="right" w:pos="8637" w:leader="dot"/>
            </w:tabs>
            <w:rPr/>
          </w:pPr>
          <w:hyperlink w:anchor="_Toc137028993">
            <w:r>
              <w:rPr>
                <w:rStyle w:val="IndexLink"/>
                <w:rFonts w:cs="Arial" w:ascii="Arial" w:hAnsi="Arial"/>
                <w:sz w:val="24"/>
                <w:szCs w:val="24"/>
              </w:rPr>
              <w:t>Συμβουλευτικές Αποστολές</w:t>
              <w:tab/>
            </w:r>
          </w:hyperlink>
          <w:r>
            <w:rPr>
              <w:rFonts w:cs="Arial" w:ascii="Arial" w:hAnsi="Arial"/>
              <w:sz w:val="24"/>
              <w:szCs w:val="24"/>
              <w:lang w:val="en-GB"/>
            </w:rPr>
            <w:t>22</w:t>
          </w:r>
        </w:p>
        <w:p>
          <w:pPr>
            <w:pStyle w:val="Contents2"/>
            <w:rPr/>
          </w:pPr>
          <w:hyperlink w:anchor="_Toc137028994">
            <w:r>
              <w:rPr>
                <w:rStyle w:val="IndexLink"/>
                <w:rFonts w:cs="Arial" w:ascii="Arial" w:hAnsi="Arial"/>
                <w:b/>
                <w:sz w:val="24"/>
                <w:szCs w:val="24"/>
              </w:rPr>
              <w:t>ΜΕΡΟΣ V</w:t>
            </w:r>
            <w:r>
              <w:rPr>
                <w:rStyle w:val="IndexLink"/>
                <w:rFonts w:cs="Arial" w:ascii="Arial" w:hAnsi="Arial"/>
                <w:sz w:val="24"/>
                <w:szCs w:val="24"/>
              </w:rPr>
              <w:tab/>
            </w:r>
          </w:hyperlink>
          <w:r>
            <w:rPr>
              <w:rFonts w:cs="Arial" w:ascii="Arial" w:hAnsi="Arial"/>
              <w:b/>
              <w:bCs/>
              <w:sz w:val="24"/>
              <w:szCs w:val="24"/>
              <w:lang w:val="en-GB"/>
            </w:rPr>
            <w:t>25</w:t>
          </w:r>
        </w:p>
        <w:p>
          <w:pPr>
            <w:pStyle w:val="Contents2"/>
            <w:rPr/>
          </w:pPr>
          <w:hyperlink w:anchor="_Toc137028995">
            <w:r>
              <w:rPr>
                <w:rStyle w:val="IndexLink"/>
                <w:rFonts w:cs="Arial" w:ascii="Arial" w:hAnsi="Arial"/>
                <w:b/>
                <w:bCs/>
                <w:sz w:val="24"/>
                <w:szCs w:val="24"/>
              </w:rPr>
              <w:t>ΣΥΝΕΡΓΑΣΙΑ ΚΑΙ ΥΠΟΒΟΛΗ ΕΚΘΕΣΕΩΝ</w:t>
            </w:r>
            <w:r>
              <w:rPr>
                <w:rStyle w:val="IndexLink"/>
                <w:rFonts w:cs="Arial" w:ascii="Arial" w:hAnsi="Arial"/>
                <w:b w:val="false"/>
                <w:bCs/>
                <w:sz w:val="24"/>
                <w:szCs w:val="24"/>
              </w:rPr>
              <w:tab/>
            </w:r>
          </w:hyperlink>
          <w:r>
            <w:rPr>
              <w:rFonts w:cs="Arial" w:ascii="Arial" w:hAnsi="Arial"/>
              <w:b/>
              <w:bCs/>
              <w:sz w:val="24"/>
              <w:szCs w:val="24"/>
              <w:lang w:val="en-GB"/>
            </w:rPr>
            <w:t>25</w:t>
          </w:r>
        </w:p>
        <w:p>
          <w:pPr>
            <w:pStyle w:val="Contents3"/>
            <w:tabs>
              <w:tab w:val="clear" w:pos="720"/>
              <w:tab w:val="right" w:pos="8637" w:leader="dot"/>
            </w:tabs>
            <w:rPr/>
          </w:pPr>
          <w:hyperlink w:anchor="_Toc137028996">
            <w:r>
              <w:rPr>
                <w:rStyle w:val="IndexLink"/>
                <w:rFonts w:cs="Arial" w:ascii="Arial" w:hAnsi="Arial"/>
                <w:sz w:val="24"/>
                <w:szCs w:val="24"/>
              </w:rPr>
              <w:t>Ομάδα για την ανθεκτικότητα των κρίσιμων οντοτήτων</w:t>
              <w:tab/>
            </w:r>
          </w:hyperlink>
          <w:r>
            <w:rPr>
              <w:rFonts w:cs="Arial" w:ascii="Arial" w:hAnsi="Arial"/>
              <w:sz w:val="24"/>
              <w:szCs w:val="24"/>
              <w:lang w:val="en-GB"/>
            </w:rPr>
            <w:t>25</w:t>
          </w:r>
        </w:p>
        <w:p>
          <w:pPr>
            <w:pStyle w:val="Contents3"/>
            <w:tabs>
              <w:tab w:val="clear" w:pos="720"/>
              <w:tab w:val="right" w:pos="8637" w:leader="dot"/>
            </w:tabs>
            <w:rPr/>
          </w:pPr>
          <w:hyperlink w:anchor="_Toc137028997">
            <w:r>
              <w:rPr>
                <w:rStyle w:val="IndexLink"/>
                <w:rFonts w:cs="Arial" w:ascii="Arial" w:hAnsi="Arial"/>
                <w:sz w:val="24"/>
                <w:szCs w:val="24"/>
              </w:rPr>
              <w:t>Παροχή Υποστήριξης στις αρμόδιες αρχές και τις κρίσιμες οντότητες από την Επιτροπή</w:t>
              <w:tab/>
            </w:r>
          </w:hyperlink>
          <w:r>
            <w:rPr>
              <w:rFonts w:cs="Arial" w:ascii="Arial" w:hAnsi="Arial"/>
              <w:sz w:val="24"/>
              <w:szCs w:val="24"/>
              <w:lang w:val="en-GB"/>
            </w:rPr>
            <w:t>28</w:t>
          </w:r>
        </w:p>
        <w:p>
          <w:pPr>
            <w:pStyle w:val="Contents2"/>
            <w:rPr/>
          </w:pPr>
          <w:hyperlink w:anchor="_Toc137028998">
            <w:r>
              <w:rPr>
                <w:rStyle w:val="IndexLink"/>
                <w:rFonts w:cs="Arial" w:ascii="Arial" w:hAnsi="Arial"/>
                <w:b/>
                <w:bCs/>
                <w:sz w:val="24"/>
                <w:szCs w:val="24"/>
              </w:rPr>
              <w:t>ΜΕΡΟΣ VI</w:t>
            </w:r>
            <w:r>
              <w:rPr>
                <w:rStyle w:val="IndexLink"/>
                <w:rFonts w:cs="Arial" w:ascii="Arial" w:hAnsi="Arial"/>
                <w:b w:val="false"/>
                <w:bCs/>
                <w:sz w:val="24"/>
                <w:szCs w:val="24"/>
              </w:rPr>
              <w:tab/>
            </w:r>
          </w:hyperlink>
          <w:r>
            <w:rPr>
              <w:rFonts w:cs="Arial" w:ascii="Arial" w:hAnsi="Arial"/>
              <w:b w:val="false"/>
              <w:bCs/>
              <w:sz w:val="24"/>
              <w:szCs w:val="24"/>
              <w:lang w:val="en-GB"/>
            </w:rPr>
            <w:t>28</w:t>
          </w:r>
        </w:p>
        <w:p>
          <w:pPr>
            <w:pStyle w:val="Contents2"/>
            <w:rPr/>
          </w:pPr>
          <w:hyperlink w:anchor="_Toc137028999">
            <w:r>
              <w:rPr>
                <w:rStyle w:val="IndexLink"/>
                <w:rFonts w:cs="Arial" w:ascii="Arial" w:hAnsi="Arial"/>
                <w:b/>
                <w:bCs/>
                <w:sz w:val="24"/>
                <w:szCs w:val="24"/>
              </w:rPr>
              <w:t>ΕΠΟΠΤΕΙΑ ΚΑΙ ΕΠΙΒΟΛΗ</w:t>
            </w:r>
            <w:r>
              <w:rPr>
                <w:rStyle w:val="IndexLink"/>
                <w:rFonts w:cs="Arial" w:ascii="Arial" w:hAnsi="Arial"/>
                <w:b w:val="false"/>
                <w:bCs/>
                <w:sz w:val="24"/>
                <w:szCs w:val="24"/>
              </w:rPr>
              <w:tab/>
            </w:r>
          </w:hyperlink>
          <w:r>
            <w:rPr>
              <w:rFonts w:cs="Arial" w:ascii="Arial" w:hAnsi="Arial"/>
              <w:b w:val="false"/>
              <w:bCs/>
              <w:sz w:val="24"/>
              <w:szCs w:val="24"/>
              <w:lang w:val="en-GB"/>
            </w:rPr>
            <w:t>28</w:t>
          </w:r>
        </w:p>
        <w:p>
          <w:pPr>
            <w:pStyle w:val="Contents3"/>
            <w:tabs>
              <w:tab w:val="clear" w:pos="720"/>
              <w:tab w:val="right" w:pos="8637" w:leader="dot"/>
            </w:tabs>
            <w:rPr/>
          </w:pPr>
          <w:hyperlink w:anchor="_Toc137029000">
            <w:r>
              <w:rPr>
                <w:rStyle w:val="IndexLink"/>
                <w:rFonts w:cs="Arial" w:ascii="Arial" w:hAnsi="Arial"/>
                <w:sz w:val="24"/>
                <w:szCs w:val="24"/>
              </w:rPr>
              <w:t>Εποπτεία και επιβολή</w:t>
              <w:tab/>
            </w:r>
          </w:hyperlink>
          <w:r>
            <w:rPr>
              <w:rFonts w:cs="Arial" w:ascii="Arial" w:hAnsi="Arial"/>
              <w:sz w:val="24"/>
              <w:szCs w:val="24"/>
              <w:lang w:val="en-GB"/>
            </w:rPr>
            <w:t>28</w:t>
          </w:r>
        </w:p>
        <w:p>
          <w:pPr>
            <w:pStyle w:val="Contents3"/>
            <w:tabs>
              <w:tab w:val="clear" w:pos="720"/>
              <w:tab w:val="right" w:pos="8637" w:leader="dot"/>
            </w:tabs>
            <w:rPr/>
          </w:pPr>
          <w:hyperlink w:anchor="_Toc137029001">
            <w:r>
              <w:rPr>
                <w:rStyle w:val="IndexLink"/>
                <w:rFonts w:cs="Arial" w:ascii="Arial" w:hAnsi="Arial"/>
                <w:sz w:val="24"/>
                <w:szCs w:val="24"/>
              </w:rPr>
              <w:t>Κυρώσεις</w:t>
              <w:tab/>
            </w:r>
          </w:hyperlink>
          <w:r>
            <w:rPr>
              <w:rFonts w:cs="Arial" w:ascii="Arial" w:hAnsi="Arial"/>
              <w:sz w:val="24"/>
              <w:szCs w:val="24"/>
              <w:lang w:val="en-GB"/>
            </w:rPr>
            <w:t>29</w:t>
          </w:r>
        </w:p>
        <w:p>
          <w:pPr>
            <w:pStyle w:val="Contents2"/>
            <w:rPr/>
          </w:pPr>
          <w:hyperlink w:anchor="_Toc137029002">
            <w:r>
              <w:rPr>
                <w:rStyle w:val="IndexLink"/>
                <w:rFonts w:cs="Arial" w:ascii="Arial" w:hAnsi="Arial"/>
                <w:b/>
                <w:bCs/>
                <w:sz w:val="24"/>
                <w:szCs w:val="24"/>
              </w:rPr>
              <w:t>ΜΕΡΟΣ VII</w:t>
            </w:r>
            <w:r>
              <w:rPr>
                <w:rStyle w:val="IndexLink"/>
                <w:rFonts w:cs="Arial" w:ascii="Arial" w:hAnsi="Arial"/>
                <w:b w:val="false"/>
                <w:bCs/>
                <w:sz w:val="24"/>
                <w:szCs w:val="24"/>
              </w:rPr>
              <w:tab/>
            </w:r>
          </w:hyperlink>
          <w:r>
            <w:rPr>
              <w:rFonts w:cs="Arial" w:ascii="Arial" w:hAnsi="Arial"/>
              <w:b w:val="false"/>
              <w:bCs/>
              <w:sz w:val="24"/>
              <w:szCs w:val="24"/>
              <w:lang w:val="en-GB"/>
            </w:rPr>
            <w:t>30</w:t>
          </w:r>
        </w:p>
        <w:p>
          <w:pPr>
            <w:pStyle w:val="Contents2"/>
            <w:rPr/>
          </w:pPr>
          <w:hyperlink w:anchor="_Toc137029003">
            <w:r>
              <w:rPr>
                <w:rStyle w:val="IndexLink"/>
                <w:rFonts w:cs="Arial" w:ascii="Arial" w:hAnsi="Arial"/>
                <w:b/>
                <w:bCs/>
                <w:sz w:val="24"/>
                <w:szCs w:val="24"/>
              </w:rPr>
              <w:t>ΚΑΤ΄ΕΞΟΥΣΙΟΔΟΤΗΣΗ ΚΑΙ ΕΚΤΕΛΕΣΤΙΚΕΣ ΠΡΑΞΕΙΣ</w:t>
            </w:r>
            <w:r>
              <w:rPr>
                <w:rStyle w:val="IndexLink"/>
                <w:rFonts w:cs="Arial" w:ascii="Arial" w:hAnsi="Arial"/>
                <w:b w:val="false"/>
                <w:bCs/>
                <w:sz w:val="24"/>
                <w:szCs w:val="24"/>
              </w:rPr>
              <w:tab/>
            </w:r>
          </w:hyperlink>
          <w:r>
            <w:rPr>
              <w:rFonts w:cs="Arial" w:ascii="Arial" w:hAnsi="Arial"/>
              <w:b/>
              <w:bCs/>
              <w:sz w:val="24"/>
              <w:szCs w:val="24"/>
              <w:lang w:val="en-GB"/>
            </w:rPr>
            <w:t>30</w:t>
          </w:r>
        </w:p>
        <w:p>
          <w:pPr>
            <w:pStyle w:val="Contents3"/>
            <w:tabs>
              <w:tab w:val="clear" w:pos="720"/>
              <w:tab w:val="right" w:pos="8637" w:leader="dot"/>
            </w:tabs>
            <w:rPr/>
          </w:pPr>
          <w:hyperlink w:anchor="_Toc137029004">
            <w:r>
              <w:rPr>
                <w:rStyle w:val="IndexLink"/>
                <w:rFonts w:cs="Arial" w:ascii="Arial" w:hAnsi="Arial"/>
                <w:sz w:val="24"/>
                <w:szCs w:val="24"/>
              </w:rPr>
              <w:t>Άσκηση της εξουσιοδότησης</w:t>
              <w:tab/>
            </w:r>
          </w:hyperlink>
          <w:r>
            <w:rPr>
              <w:rFonts w:cs="Arial" w:ascii="Arial" w:hAnsi="Arial"/>
              <w:sz w:val="24"/>
              <w:szCs w:val="24"/>
              <w:lang w:val="en-GB"/>
            </w:rPr>
            <w:t>30</w:t>
          </w:r>
        </w:p>
        <w:p>
          <w:pPr>
            <w:pStyle w:val="Contents2"/>
            <w:rPr/>
          </w:pPr>
          <w:hyperlink w:anchor="_Toc137029005">
            <w:r>
              <w:rPr>
                <w:rStyle w:val="IndexLink"/>
                <w:rFonts w:cs="Arial" w:ascii="Arial" w:hAnsi="Arial"/>
                <w:b/>
                <w:sz w:val="24"/>
                <w:szCs w:val="24"/>
              </w:rPr>
              <w:t>ΠΑΡΑΡΤΗΜΑΤΑ</w:t>
            </w:r>
            <w:r>
              <w:rPr>
                <w:rStyle w:val="IndexLink"/>
                <w:rFonts w:cs="Arial" w:ascii="Arial" w:hAnsi="Arial"/>
                <w:sz w:val="24"/>
                <w:szCs w:val="24"/>
              </w:rPr>
              <w:tab/>
            </w:r>
          </w:hyperlink>
          <w:r>
            <w:rPr>
              <w:rFonts w:cs="Arial" w:ascii="Arial" w:hAnsi="Arial"/>
              <w:b/>
              <w:bCs/>
              <w:sz w:val="24"/>
              <w:szCs w:val="24"/>
              <w:lang w:val="en-GB"/>
            </w:rPr>
            <w:t>30</w:t>
          </w:r>
        </w:p>
        <w:p>
          <w:pPr>
            <w:pStyle w:val="Contents2"/>
            <w:rPr/>
          </w:pPr>
          <w:hyperlink w:anchor="_Toc137029006">
            <w:r>
              <w:rPr>
                <w:rStyle w:val="IndexLink"/>
                <w:rFonts w:cs="Arial" w:ascii="Arial" w:hAnsi="Arial"/>
                <w:b/>
                <w:bCs/>
                <w:sz w:val="24"/>
                <w:szCs w:val="24"/>
              </w:rPr>
              <w:t>ΠΑΡΑΡΤΗΜΑ Ι</w:t>
            </w:r>
            <w:r>
              <w:rPr>
                <w:rStyle w:val="IndexLink"/>
                <w:rFonts w:cs="Arial" w:ascii="Arial" w:hAnsi="Arial"/>
                <w:b w:val="false"/>
                <w:bCs/>
                <w:sz w:val="24"/>
                <w:szCs w:val="24"/>
              </w:rPr>
              <w:tab/>
            </w:r>
          </w:hyperlink>
          <w:r>
            <w:rPr>
              <w:rFonts w:cs="Arial" w:ascii="Arial" w:hAnsi="Arial"/>
              <w:b/>
              <w:bCs/>
              <w:sz w:val="24"/>
              <w:szCs w:val="24"/>
              <w:lang w:val="en-GB"/>
            </w:rPr>
            <w:t>30</w:t>
          </w:r>
        </w:p>
        <w:p>
          <w:pPr>
            <w:pStyle w:val="Contents3"/>
            <w:tabs>
              <w:tab w:val="clear" w:pos="720"/>
              <w:tab w:val="right" w:pos="8637" w:leader="dot"/>
            </w:tabs>
            <w:rPr/>
          </w:pPr>
          <w:hyperlink w:anchor="_Toc137029007">
            <w:r>
              <w:rPr>
                <w:rStyle w:val="IndexLink"/>
                <w:rFonts w:cs="Arial" w:ascii="Arial" w:hAnsi="Arial"/>
                <w:b/>
                <w:sz w:val="24"/>
                <w:szCs w:val="24"/>
              </w:rPr>
              <w:t>ΚΑΤΑΛΟΓΟΣ ΤΩΝ ΤΟΜΕΩΝ ΤΩΝ ΚΡΙΣΙΜΩΝ ΟΝΤΟΤΗΤΩΝ</w:t>
            </w:r>
            <w:r>
              <w:rPr>
                <w:rStyle w:val="IndexLink"/>
                <w:rFonts w:cs="Arial" w:ascii="Arial" w:hAnsi="Arial"/>
                <w:sz w:val="24"/>
                <w:szCs w:val="24"/>
              </w:rPr>
              <w:tab/>
            </w:r>
          </w:hyperlink>
          <w:r>
            <w:rPr>
              <w:rFonts w:cs="Arial" w:ascii="Arial" w:hAnsi="Arial"/>
              <w:sz w:val="24"/>
              <w:szCs w:val="24"/>
              <w:lang w:val="en-GB"/>
            </w:rPr>
            <w:t>30</w:t>
          </w:r>
        </w:p>
        <w:p>
          <w:pPr>
            <w:pStyle w:val="Contents3"/>
            <w:tabs>
              <w:tab w:val="clear" w:pos="720"/>
              <w:tab w:val="right" w:pos="8637" w:leader="dot"/>
            </w:tabs>
            <w:rPr/>
          </w:pPr>
          <w:hyperlink w:anchor="_Toc137029008">
            <w:r>
              <w:rPr>
                <w:rStyle w:val="IndexLink"/>
                <w:rFonts w:cs="Arial" w:ascii="Arial" w:hAnsi="Arial"/>
                <w:sz w:val="24"/>
                <w:szCs w:val="24"/>
              </w:rPr>
              <w:t>Τομέας / Υποτομέας</w:t>
              <w:tab/>
            </w:r>
          </w:hyperlink>
          <w:r>
            <w:rPr>
              <w:rFonts w:cs="Arial" w:ascii="Arial" w:hAnsi="Arial"/>
              <w:sz w:val="24"/>
              <w:szCs w:val="24"/>
              <w:lang w:val="en-GB"/>
            </w:rPr>
            <w:t>30</w:t>
          </w:r>
        </w:p>
        <w:p>
          <w:pPr>
            <w:pStyle w:val="Contents3"/>
            <w:tabs>
              <w:tab w:val="clear" w:pos="720"/>
              <w:tab w:val="right" w:pos="8637" w:leader="dot"/>
            </w:tabs>
            <w:rPr/>
          </w:pPr>
          <w:hyperlink w:anchor="_Toc137029009">
            <w:r>
              <w:rPr>
                <w:rStyle w:val="IndexLink"/>
                <w:rFonts w:cs="Arial" w:ascii="Arial" w:hAnsi="Arial"/>
                <w:sz w:val="24"/>
                <w:szCs w:val="24"/>
                <w:lang w:val="en-GB"/>
              </w:rPr>
              <w:t>I</w:t>
            </w:r>
            <w:r>
              <w:rPr>
                <w:rStyle w:val="IndexLink"/>
                <w:rFonts w:cs="Arial" w:ascii="Arial" w:hAnsi="Arial"/>
                <w:sz w:val="24"/>
                <w:szCs w:val="24"/>
              </w:rPr>
              <w:t>.Ενέργεια</w:t>
              <w:tab/>
            </w:r>
          </w:hyperlink>
          <w:r>
            <w:rPr>
              <w:rFonts w:cs="Arial" w:ascii="Arial" w:hAnsi="Arial"/>
              <w:sz w:val="24"/>
              <w:szCs w:val="24"/>
              <w:lang w:val="en-GB"/>
            </w:rPr>
            <w:t>30</w:t>
          </w:r>
        </w:p>
        <w:p>
          <w:pPr>
            <w:pStyle w:val="Contents3"/>
            <w:tabs>
              <w:tab w:val="clear" w:pos="720"/>
              <w:tab w:val="right" w:pos="8637" w:leader="dot"/>
            </w:tabs>
            <w:rPr/>
          </w:pPr>
          <w:hyperlink w:anchor="_Toc137029010">
            <w:r>
              <w:rPr>
                <w:rStyle w:val="IndexLink"/>
                <w:rFonts w:cs="Arial" w:ascii="Arial" w:hAnsi="Arial"/>
                <w:sz w:val="24"/>
                <w:szCs w:val="24"/>
              </w:rPr>
              <w:t>ΙΙ. Μεταφορές</w:t>
              <w:tab/>
            </w:r>
          </w:hyperlink>
          <w:r>
            <w:rPr>
              <w:rFonts w:cs="Arial" w:ascii="Arial" w:hAnsi="Arial"/>
              <w:sz w:val="24"/>
              <w:szCs w:val="24"/>
              <w:lang w:val="en-GB"/>
            </w:rPr>
            <w:t>30</w:t>
          </w:r>
        </w:p>
        <w:p>
          <w:pPr>
            <w:pStyle w:val="Contents3"/>
            <w:tabs>
              <w:tab w:val="clear" w:pos="720"/>
              <w:tab w:val="right" w:pos="8637" w:leader="dot"/>
            </w:tabs>
            <w:rPr/>
          </w:pPr>
          <w:hyperlink w:anchor="_Toc137029011">
            <w:r>
              <w:rPr>
                <w:rStyle w:val="IndexLink"/>
                <w:rFonts w:cs="Arial" w:ascii="Arial" w:hAnsi="Arial"/>
                <w:sz w:val="24"/>
                <w:szCs w:val="24"/>
              </w:rPr>
              <w:t>ΙΙΙ. Τραπεζικός Κλάδος</w:t>
              <w:tab/>
            </w:r>
          </w:hyperlink>
          <w:r>
            <w:rPr>
              <w:rFonts w:cs="Arial" w:ascii="Arial" w:hAnsi="Arial"/>
              <w:sz w:val="24"/>
              <w:szCs w:val="24"/>
              <w:lang w:val="en-GB"/>
            </w:rPr>
            <w:t>30</w:t>
          </w:r>
        </w:p>
        <w:p>
          <w:pPr>
            <w:pStyle w:val="Contents3"/>
            <w:tabs>
              <w:tab w:val="clear" w:pos="720"/>
              <w:tab w:val="right" w:pos="8637" w:leader="dot"/>
            </w:tabs>
            <w:rPr/>
          </w:pPr>
          <w:hyperlink w:anchor="_Toc137029012">
            <w:r>
              <w:rPr>
                <w:rStyle w:val="IndexLink"/>
                <w:rFonts w:cs="Arial" w:ascii="Arial" w:hAnsi="Arial"/>
                <w:sz w:val="24"/>
                <w:szCs w:val="24"/>
              </w:rPr>
              <w:t>IV. Υποδομές χρηματοπιστωτικών αγορών</w:t>
              <w:tab/>
            </w:r>
          </w:hyperlink>
          <w:r>
            <w:rPr>
              <w:rFonts w:cs="Arial" w:ascii="Arial" w:hAnsi="Arial"/>
              <w:sz w:val="24"/>
              <w:szCs w:val="24"/>
              <w:lang w:val="en-GB"/>
            </w:rPr>
            <w:t>30</w:t>
          </w:r>
        </w:p>
        <w:p>
          <w:pPr>
            <w:pStyle w:val="Contents3"/>
            <w:tabs>
              <w:tab w:val="clear" w:pos="720"/>
              <w:tab w:val="right" w:pos="8637" w:leader="dot"/>
            </w:tabs>
            <w:rPr/>
          </w:pPr>
          <w:hyperlink w:anchor="_Toc137029013">
            <w:r>
              <w:rPr>
                <w:rStyle w:val="IndexLink"/>
                <w:rFonts w:cs="Arial" w:ascii="Arial" w:hAnsi="Arial"/>
                <w:sz w:val="24"/>
                <w:szCs w:val="24"/>
              </w:rPr>
              <w:t>V. Υγεία</w:t>
              <w:tab/>
            </w:r>
          </w:hyperlink>
          <w:r>
            <w:rPr>
              <w:rFonts w:cs="Arial" w:ascii="Arial" w:hAnsi="Arial"/>
              <w:sz w:val="24"/>
              <w:szCs w:val="24"/>
              <w:lang w:val="en-GB"/>
            </w:rPr>
            <w:t>30</w:t>
          </w:r>
        </w:p>
        <w:p>
          <w:pPr>
            <w:pStyle w:val="Contents3"/>
            <w:tabs>
              <w:tab w:val="clear" w:pos="720"/>
              <w:tab w:val="right" w:pos="8637" w:leader="dot"/>
            </w:tabs>
            <w:rPr/>
          </w:pPr>
          <w:hyperlink w:anchor="_Toc137029014">
            <w:r>
              <w:rPr>
                <w:rStyle w:val="IndexLink"/>
                <w:rFonts w:cs="Arial" w:ascii="Arial" w:hAnsi="Arial"/>
                <w:sz w:val="24"/>
                <w:szCs w:val="24"/>
              </w:rPr>
              <w:t>VI. Πόσιμο νερό</w:t>
              <w:tab/>
            </w:r>
          </w:hyperlink>
          <w:r>
            <w:rPr>
              <w:rFonts w:cs="Arial" w:ascii="Arial" w:hAnsi="Arial"/>
              <w:sz w:val="24"/>
              <w:szCs w:val="24"/>
              <w:lang w:val="en-GB"/>
            </w:rPr>
            <w:t>31</w:t>
          </w:r>
        </w:p>
        <w:p>
          <w:pPr>
            <w:pStyle w:val="Contents3"/>
            <w:tabs>
              <w:tab w:val="clear" w:pos="720"/>
              <w:tab w:val="right" w:pos="8637" w:leader="dot"/>
            </w:tabs>
            <w:rPr/>
          </w:pPr>
          <w:hyperlink w:anchor="_Toc137029015">
            <w:r>
              <w:rPr>
                <w:rStyle w:val="IndexLink"/>
                <w:rFonts w:cs="Arial" w:ascii="Arial" w:hAnsi="Arial"/>
                <w:sz w:val="24"/>
                <w:szCs w:val="24"/>
              </w:rPr>
              <w:t>VII. Λύματα</w:t>
              <w:tab/>
            </w:r>
          </w:hyperlink>
          <w:r>
            <w:rPr>
              <w:rFonts w:cs="Arial" w:ascii="Arial" w:hAnsi="Arial"/>
              <w:sz w:val="24"/>
              <w:szCs w:val="24"/>
              <w:lang w:val="en-GB"/>
            </w:rPr>
            <w:t>31</w:t>
          </w:r>
        </w:p>
        <w:p>
          <w:pPr>
            <w:pStyle w:val="Contents3"/>
            <w:tabs>
              <w:tab w:val="clear" w:pos="720"/>
              <w:tab w:val="right" w:pos="8637" w:leader="dot"/>
            </w:tabs>
            <w:rPr/>
          </w:pPr>
          <w:hyperlink w:anchor="_Toc137029016">
            <w:r>
              <w:rPr>
                <w:rStyle w:val="IndexLink"/>
                <w:rFonts w:cs="Arial" w:ascii="Arial" w:hAnsi="Arial"/>
                <w:sz w:val="24"/>
                <w:szCs w:val="24"/>
              </w:rPr>
              <w:t>VIII. Ψηφιακές υποδομές</w:t>
              <w:tab/>
            </w:r>
          </w:hyperlink>
          <w:r>
            <w:rPr>
              <w:rFonts w:cs="Arial" w:ascii="Arial" w:hAnsi="Arial"/>
              <w:sz w:val="24"/>
              <w:szCs w:val="24"/>
              <w:lang w:val="en-GB"/>
            </w:rPr>
            <w:t>31</w:t>
          </w:r>
        </w:p>
        <w:p>
          <w:pPr>
            <w:pStyle w:val="Contents3"/>
            <w:tabs>
              <w:tab w:val="clear" w:pos="720"/>
              <w:tab w:val="right" w:pos="8637" w:leader="dot"/>
            </w:tabs>
            <w:rPr/>
          </w:pPr>
          <w:hyperlink w:anchor="_Toc137029017">
            <w:r>
              <w:rPr>
                <w:rStyle w:val="IndexLink"/>
                <w:rFonts w:cs="Arial" w:ascii="Arial" w:hAnsi="Arial"/>
                <w:sz w:val="24"/>
                <w:szCs w:val="24"/>
              </w:rPr>
              <w:t>ΙΧ. Δημόσια Διοίκηση</w:t>
              <w:tab/>
            </w:r>
          </w:hyperlink>
          <w:r>
            <w:rPr>
              <w:rFonts w:cs="Arial" w:ascii="Arial" w:hAnsi="Arial"/>
              <w:sz w:val="24"/>
              <w:szCs w:val="24"/>
              <w:lang w:val="en-GB"/>
            </w:rPr>
            <w:t>31</w:t>
          </w:r>
        </w:p>
        <w:p>
          <w:pPr>
            <w:pStyle w:val="Contents3"/>
            <w:tabs>
              <w:tab w:val="clear" w:pos="720"/>
              <w:tab w:val="right" w:pos="8637" w:leader="dot"/>
            </w:tabs>
            <w:rPr/>
          </w:pPr>
          <w:hyperlink w:anchor="_Toc137029018">
            <w:r>
              <w:rPr>
                <w:rStyle w:val="IndexLink"/>
                <w:rFonts w:cs="Arial" w:ascii="Arial" w:hAnsi="Arial"/>
                <w:sz w:val="24"/>
                <w:szCs w:val="24"/>
              </w:rPr>
              <w:t>Χ. Διάστημα</w:t>
              <w:tab/>
            </w:r>
          </w:hyperlink>
          <w:r>
            <w:rPr>
              <w:rFonts w:cs="Arial" w:ascii="Arial" w:hAnsi="Arial"/>
              <w:sz w:val="24"/>
              <w:szCs w:val="24"/>
              <w:lang w:val="en-GB"/>
            </w:rPr>
            <w:t>31</w:t>
          </w:r>
        </w:p>
        <w:p>
          <w:pPr>
            <w:pStyle w:val="Contents3"/>
            <w:tabs>
              <w:tab w:val="clear" w:pos="720"/>
              <w:tab w:val="right" w:pos="8637" w:leader="dot"/>
            </w:tabs>
            <w:rPr/>
          </w:pPr>
          <w:hyperlink w:anchor="_Toc137029019">
            <w:r>
              <w:rPr>
                <w:rStyle w:val="IndexLink"/>
                <w:rFonts w:cs="Arial" w:ascii="Arial" w:hAnsi="Arial"/>
                <w:sz w:val="24"/>
                <w:szCs w:val="24"/>
              </w:rPr>
              <w:t>ΧΙ. Παραγωγή, μεταποίηση και διανομή τροφίμων</w:t>
              <w:tab/>
            </w:r>
          </w:hyperlink>
          <w:r>
            <w:rPr>
              <w:rFonts w:cs="Arial" w:ascii="Arial" w:hAnsi="Arial"/>
              <w:sz w:val="24"/>
              <w:szCs w:val="24"/>
              <w:lang w:val="en-GB"/>
            </w:rPr>
            <w:t>31</w:t>
          </w:r>
          <w:r>
            <w:rPr>
              <w:sz w:val="24"/>
              <w:szCs w:val="24"/>
              <w:rFonts w:cs="Arial" w:ascii="Arial" w:hAnsi="Arial"/>
              <w:lang w:val="en-GB"/>
            </w:rPr>
            <w:fldChar w:fldCharType="end"/>
          </w:r>
        </w:p>
      </w:sdtContent>
    </w:sdt>
    <w:p>
      <w:pPr>
        <w:pStyle w:val="Normal"/>
        <w:widowControl/>
        <w:suppressAutoHyphens w:val="true"/>
        <w:bidi w:val="0"/>
        <w:spacing w:before="0" w:after="160"/>
        <w:textAlignment w:val="baseline"/>
        <w:rPr>
          <w:rFonts w:ascii="Calibri" w:hAnsi="Calibri" w:eastAsia="Calibri" w:cs="Times New Roman"/>
          <w:color w:val="auto"/>
          <w:kern w:val="2"/>
          <w:sz w:val="22"/>
          <w:szCs w:val="22"/>
          <w:lang w:val="el-GR" w:bidi="ar-SA"/>
        </w:rPr>
      </w:pPr>
      <w:r>
        <w:rPr>
          <w:rFonts w:eastAsia="Calibri" w:cs="Times New Roman"/>
          <w:color w:val="auto"/>
          <w:kern w:val="2"/>
          <w:sz w:val="22"/>
          <w:szCs w:val="22"/>
          <w:lang w:val="el-GR" w:bidi="ar-SA"/>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keepLines/>
        <w:numPr>
          <w:ilvl w:val="0"/>
          <w:numId w:val="0"/>
        </w:numPr>
        <w:spacing w:before="40" w:after="0"/>
        <w:jc w:val="center"/>
        <w:outlineLvl w:val="1"/>
        <w:rPr>
          <w:rFonts w:ascii="Arial" w:hAnsi="Arial" w:eastAsia="Times New Roman" w:cs="Arial"/>
          <w:b/>
          <w:b/>
          <w:bCs/>
          <w:color w:val="000000"/>
          <w:spacing w:val="5"/>
          <w:sz w:val="26"/>
          <w:szCs w:val="26"/>
        </w:rPr>
      </w:pPr>
      <w:r>
        <w:rPr>
          <w:rFonts w:eastAsia="Times New Roman" w:cs="Arial" w:ascii="Arial" w:hAnsi="Arial"/>
          <w:b/>
          <w:bCs/>
          <w:color w:val="000000"/>
          <w:spacing w:val="5"/>
          <w:sz w:val="26"/>
          <w:szCs w:val="26"/>
        </w:rPr>
        <w:t>Ο ΠΕΡΙ ΠΟΛΙΤΙΚΗΣ ΑΜΥΝΑΣ ΝΟΜΟΣ</w:t>
      </w:r>
    </w:p>
    <w:p>
      <w:pPr>
        <w:pStyle w:val="Normal"/>
        <w:keepNext w:val="true"/>
        <w:keepLines/>
        <w:numPr>
          <w:ilvl w:val="0"/>
          <w:numId w:val="0"/>
        </w:numPr>
        <w:spacing w:before="40" w:after="0"/>
        <w:jc w:val="center"/>
        <w:outlineLvl w:val="1"/>
        <w:rPr>
          <w:rFonts w:ascii="Arial" w:hAnsi="Arial" w:eastAsia="Times New Roman" w:cs="Arial"/>
          <w:b/>
          <w:b/>
          <w:bCs/>
          <w:color w:val="000000"/>
          <w:spacing w:val="5"/>
          <w:sz w:val="26"/>
          <w:szCs w:val="26"/>
        </w:rPr>
      </w:pPr>
      <w:r>
        <w:rPr>
          <w:rFonts w:eastAsia="Times New Roman" w:cs="Arial" w:ascii="Arial" w:hAnsi="Arial"/>
          <w:b/>
          <w:bCs/>
          <w:color w:val="000000"/>
          <w:spacing w:val="5"/>
          <w:sz w:val="26"/>
          <w:szCs w:val="26"/>
        </w:rPr>
        <w:t>Κανονισμοί δυνάμει του άρθρου 8</w:t>
      </w:r>
    </w:p>
    <w:p>
      <w:pPr>
        <w:pStyle w:val="Normal"/>
        <w:rPr>
          <w:rFonts w:ascii="Arial" w:hAnsi="Arial" w:cs="Arial"/>
          <w:b/>
          <w:b/>
          <w:bCs/>
        </w:rPr>
      </w:pPr>
      <w:r>
        <w:rPr>
          <w:rFonts w:cs="Arial" w:ascii="Arial" w:hAnsi="Arial"/>
          <w:b/>
          <w:bCs/>
        </w:rPr>
      </w:r>
    </w:p>
    <w:tbl>
      <w:tblPr>
        <w:tblW w:w="9776" w:type="dxa"/>
        <w:jc w:val="left"/>
        <w:tblInd w:w="0" w:type="dxa"/>
        <w:tblLayout w:type="fixed"/>
        <w:tblCellMar>
          <w:top w:w="0" w:type="dxa"/>
          <w:left w:w="108" w:type="dxa"/>
          <w:bottom w:w="0" w:type="dxa"/>
          <w:right w:w="108" w:type="dxa"/>
        </w:tblCellMar>
      </w:tblPr>
      <w:tblGrid>
        <w:gridCol w:w="1581"/>
        <w:gridCol w:w="8195"/>
      </w:tblGrid>
      <w:tr>
        <w:trPr/>
        <w:tc>
          <w:tcPr>
            <w:tcW w:w="1581" w:type="dxa"/>
            <w:tcBorders/>
          </w:tcPr>
          <w:p>
            <w:pPr>
              <w:pStyle w:val="Normal"/>
              <w:spacing w:before="0" w:after="0"/>
              <w:rPr>
                <w:rFonts w:ascii="Arial" w:hAnsi="Arial" w:cs="Arial"/>
                <w:sz w:val="20"/>
                <w:szCs w:val="20"/>
              </w:rPr>
            </w:pPr>
            <w:r>
              <w:rPr>
                <w:rFonts w:cs="Arial" w:ascii="Arial" w:hAnsi="Arial"/>
                <w:sz w:val="20"/>
                <w:szCs w:val="20"/>
              </w:rPr>
              <w:t>Προοίμιο</w:t>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Για σκοπούς εναρμόνισης με την πράξη της Ευρωπαϊκής Ένωσης με τίτλο -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Οδηγία 2022/2557/ του Ευρωπαϊκού Κοινοβουλίου και του Συμβουλίου της 14ης Δεκεμβρίου 2022, για την  ανθεκτικότητα των κρίσιμων οντοτήτων και την κατάργηση της οδηγίας 2008/114/ΕΚ του Συμβουλίου»</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Το Υπουργικό Συμβούλιο ασκώντας τις εξουσίες που του παρέχονται από το άρθρο 8 του περί Πολιτικής Άμυνας Νόμου, εκδίδει τους ακόλουθους Κανονισμούς:</w:t>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9776" w:type="dxa"/>
            <w:gridSpan w:val="2"/>
            <w:tcBorders/>
          </w:tcPr>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ΜΕΡΟΣ Ι -  ΕΙΣΑΓΩΓΙΚΕΣ ΔΙΑΤΑΞΕΙΣ ΚΑΙ ΕΡΜΗΝΕΙΑ</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1581" w:type="dxa"/>
            <w:tcBorders/>
          </w:tcPr>
          <w:p>
            <w:pPr>
              <w:pStyle w:val="Normal"/>
              <w:spacing w:before="0" w:after="0"/>
              <w:rPr>
                <w:rFonts w:ascii="Arial" w:hAnsi="Arial" w:cs="Arial"/>
                <w:sz w:val="20"/>
                <w:szCs w:val="20"/>
              </w:rPr>
            </w:pPr>
            <w:r>
              <w:rPr>
                <w:rFonts w:cs="Arial" w:ascii="Arial" w:hAnsi="Arial"/>
                <w:sz w:val="20"/>
                <w:szCs w:val="20"/>
              </w:rPr>
              <w:t>Συνοπτικός                                                τίτλος</w:t>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1. Οι παρόντες Κανονισμοί θα αναφέρονται ως οι περί ανθεκτικότητας των κρίσιμων οντοτήτων. </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pacing w:before="0" w:after="0"/>
              <w:rPr>
                <w:rFonts w:ascii="Arial" w:hAnsi="Arial" w:cs="Arial"/>
                <w:sz w:val="20"/>
                <w:szCs w:val="20"/>
              </w:rPr>
            </w:pPr>
            <w:r>
              <w:rPr>
                <w:rFonts w:cs="Arial" w:ascii="Arial" w:hAnsi="Arial"/>
                <w:sz w:val="20"/>
                <w:szCs w:val="20"/>
              </w:rPr>
              <w:t>Ερμηνεία</w:t>
            </w:r>
          </w:p>
        </w:tc>
        <w:tc>
          <w:tcPr>
            <w:tcW w:w="8195" w:type="dxa"/>
            <w:tcBorders/>
          </w:tcPr>
          <w:p>
            <w:pPr>
              <w:pStyle w:val="Normal"/>
              <w:spacing w:before="0" w:after="0"/>
              <w:rPr/>
            </w:pPr>
            <w:r>
              <w:rPr>
                <w:rFonts w:cs="Arial" w:ascii="Arial" w:hAnsi="Arial"/>
                <w:sz w:val="24"/>
                <w:szCs w:val="24"/>
              </w:rPr>
              <w:t xml:space="preserve">2. </w:t>
            </w:r>
            <w:r>
              <w:rPr>
                <w:rFonts w:cs="Arial" w:ascii="Arial" w:hAnsi="Arial"/>
                <w:color w:val="000000"/>
                <w:sz w:val="24"/>
                <w:szCs w:val="24"/>
              </w:rPr>
              <w:t xml:space="preserve">Στους παρόντες Κανονισμούς, εκτός εάν από το κείμενο προκύπτει  διαφορετική έννοια-                               </w:t>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νθεκτικότητα»: η ικανότητα κρίσιμης οντότητας να προλαμβάνει,  να προστατεύει, να αντιδρά, να αντιστέκεται, να μετριάζει, να απορροφά, να προσαρμόζεται και να ανακάμπτει από περιστατικό.</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ρμόδια αρχή» σημαίνει την Πολιτική Άμυνα</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βασική υπηρεσία»: υπηρεσία η οποία είναι κρίσιμης σημασίας για τη διατήρηση ζωτικών κοινωνικών λειτουργιών, οικονομικών δραστηριοτήτων, της δημόσιας υγείας και ασφάλειας ή του περιβάλλοντος</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εκτίμηση κινδύνων»: η συνολική διαδικασία για τον προσδιορισμό της φύσης και της έκτασης ενός κινδύνου μέσω εντοπισμού και ανάλυσης πιθανών σχετικών απειλών, τρωτών σημείων και κινδύνων που θα μπορούσαν να οδηγήσουν σε περιστατικό και μέσω αξιολόγησης της δυνητικής απώλειας ή διαταραχής της παροχής βασικής υπηρεσίας που προκαλείται από το εν λόγω περιστατικό.</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Επιτροπή» σημαίνει την Ευρωπαϊκή Επιτροπή</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κίνδυνος»: η πιθανότητα απώλειας ή διαταραχής που προκαλείται από περιστατικό και εκφράζεται ως συνδυασμός της έκτασης της εν λόγω απώλειας ή διαταραχής και της πιθανότητας επέλευσης του περιστατικού.</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κρίσιμη οντότητα»: δημόσια ή ιδιωτική οντότητα η οποία έχει προσδιοριστεί από την Δημοκρατία σύμφωνα με το άρθρο 6 ότι ανήκει σε μία από τις κατηγορίες που ορίζονται στην τρίτη στήλη του πίνακα του παραρτήματος </w:t>
              <w:tab/>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περιστατικό»: κάθε συμβάν που έχει τη δυνατότητα να διαταράξει σημαντικά ή που διαταράσσει την παροχή βασικής υπηρεσίας, μεταξύ άλλων όταν επηρεάζει τα συστήματα της Δημοκρατίας που διαφυλάσσουν το κράτος δικαίου.</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πρότυπο»: πρότυπο όπως ορίζεται στο άρθρο 2 σημείο 1) του κανονισμού (ΕΕ) αριθμό 1025/2012 του Ευρωπαϊκού Κοινοβουλίου και του Συμβουλίου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συντονιστική αρχή»: σημαίνει τον Διοικητή Πολιτικής Άμυνας</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τεχνική προδιαγραφή»: τεχνική προδιαγραφή όπως ορίζεται στο άρθρο 2 σημείο 4) του κανονισμού (ΕΕ) αριθμό. 1025/2012.</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υποδομή ζωτικής σημασίας»: περιουσιακό στοιχείο, εγκατάσταση, εξοπλισμός, δίκτυο ή σύστημα ή μέρος ενός περιουσιακού στοιχείου μιας εγκατάστασης ενός εξοπλισμού, ενός δικτύου ή ενός συστήματος, το οποίο είναι απαραίτητο για την παροχή βασικής υπηρεσίας.</w:t>
            </w:r>
          </w:p>
          <w:p>
            <w:pPr>
              <w:pStyle w:val="Normal"/>
              <w:spacing w:lineRule="atLeast"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φορέας δημόσιας διοίκησης»: οντότητα που αναγνωρίζεται ως τέτοια από την Δημοκρατία σύμφωνα με το εθνικό δίκαιο, εξαιρουμένων των δικαστικών αρχών, των κοινοβουλίων ή των κεντρικών τραπεζών, η οποία πληροί τα ακόλουθα κριτήρια:</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 έχει συσταθεί με σκοπό την κάλυψη αναγκών γενικού συμφέροντος και δεν έχει βιομηχανικό ή εμπορικό χαρακτήρα.</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β) έχει νομική προσωπικότητα ή δικαιούται εκ του νόμου να ενεργεί για λογαριασμό άλλης οντότητας με νομική προσωπικότητα</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 χρηματοδοτείται κατά το μεγαλύτερο μέρος από το κράτος ή από άλλους κεντρικούς οργανισμούς δημοσίου δικαίου ή η διαχείρισή του υπόκειται στην εποπτεία των ανωτέρω αρχών ή οργανισμών ή έχει διοικητικό, διευθυντικό ή εποπτικό συμβούλιο, του οποίου περισσότερα από τα μισά μέλη διορίζονται από το κράτος ή από άλλους κεντρικούς οργανισμούς δημοσίου δικαίου.</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δ) έχει την εξουσία να εκδίδει διοικητικές ή κανονιστικές     αποφάσεις που απευθύνονται σε φυσικά ή νομικά πρόσωπα και επηρεάζουν τα δικαιώματά τους όσον αφορά τη διασυνοριακή κυκλοφορία προσώπων, εμπορευμάτων, υπηρεσιών ή κεφαλαίω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pacing w:before="0" w:after="0"/>
              <w:rPr>
                <w:rFonts w:ascii="Arial" w:hAnsi="Arial" w:cs="Arial"/>
                <w:sz w:val="20"/>
                <w:szCs w:val="20"/>
              </w:rPr>
            </w:pPr>
            <w:r>
              <w:rPr>
                <w:rFonts w:cs="Arial" w:ascii="Arial" w:hAnsi="Arial"/>
                <w:sz w:val="20"/>
                <w:szCs w:val="20"/>
              </w:rPr>
              <w:t>Πεδίο εφαρμογής</w:t>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3. Οι παρόντες Κανονισμοί εφαρμόζονται στους τομείς της Ενέργειας, των Μεταφορών,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Εφαρμογής  του Τραπεζικού Κλάδου, στις Υποδομές χρηματοπιστωτικών αγορών,                                                                          στην Υγεία, του Πόσιμου Νερού, στα Λύματα, στις Ψηφιακές Υποδομές, στη Δημόσια Διοίκηση, στο Διάστημα, στη Παραγωγή, στη μεταποίηση και στη διανομή τροφίμων και στους υποτομείς αυτών, όπως αυτοί προσδιορίζονται στο Παράρτημα των παρόντων Κανονισμώ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pacing w:before="0" w:after="0"/>
              <w:rPr>
                <w:rFonts w:ascii="Arial" w:hAnsi="Arial" w:cs="Arial"/>
                <w:color w:val="000000"/>
                <w:sz w:val="20"/>
                <w:szCs w:val="20"/>
              </w:rPr>
            </w:pPr>
            <w:r>
              <w:rPr>
                <w:rFonts w:cs="Arial" w:ascii="Arial" w:hAnsi="Arial"/>
                <w:color w:val="000000"/>
                <w:sz w:val="20"/>
                <w:szCs w:val="20"/>
              </w:rPr>
              <w:t>Εξαιρέσεις</w:t>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4. Οι παρόντες Κανονισμοί δεν εφαρμόζονται σε φορείς δημόσιας διοίκησης που ασκούν τις δραστηριότητές τους στους τομείς της εθνικής ασφάλειας, της δημόσιας ασφάλειας, της άμυνας ή της επιβολής του νόμου, συμπεριλαμβανομένων της διερεύνησης, ανίχνευσης και δίωξης ποινικών αδικημάτω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pacing w:before="0" w:after="0"/>
              <w:rPr>
                <w:rFonts w:ascii="Arial" w:hAnsi="Arial" w:cs="Arial"/>
                <w:color w:val="000000"/>
                <w:sz w:val="20"/>
                <w:szCs w:val="20"/>
              </w:rPr>
            </w:pPr>
            <w:r>
              <w:rPr>
                <w:rFonts w:cs="Arial" w:ascii="Arial" w:hAnsi="Arial"/>
                <w:color w:val="000000"/>
                <w:sz w:val="20"/>
                <w:szCs w:val="20"/>
              </w:rPr>
              <w:t>Σκοπός</w:t>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5. Ο παρόν κανονισμός:</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 θεσπίζει υποχρεώσεις στη Δημοκρατία για λήψη ειδικών μέτρων με στόχο τη διασφάλιση της απρόσκοπτης παροχής υπηρεσιών οι οποίες είναι βασικές για τη διατήρηση ζωτικών κοινωνικών λειτουργιών ή οικονομικών δραστηριοτήτων, εντός του πεδίου εφαρμογής του άρθρου 114 ΣΛΕΕ, ιδίως υποχρεώσεις για τον προσδιορισμό κρίσιμων οντοτήτων και τη στήριξη κρίσιμων οντοτήτων για την εκπλήρωση των υποχρεώσεων που τους επιβάλλονται·</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β) θεσπίζει υποχρεώσεις των κρίσιμων οντοτήτων με στόχο την ενίσχυση της ανθεκτικότητάς τους και της ικανότητάς τους να παρέχουν τις αναφερόμενες στο στοιχείο α) υπηρεσίες στην εσωτερική αγορά· </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 θεσπίζει κανόνε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i) σχετικά με την εποπτεία των κρίσιμων οντοτήτων·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ii) σχετικά με την επιβολή της νομοθεσία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iii) για τον προσδιορισμό των κρίσιμων οντοτήτων ιδιαίτερου ευρωπαϊκού ενδιαφέροντος και σχετικά με συμβουλευτικές αποστολές για την αξιολόγηση των μέτρων που έχουν θεσπίσει οι εν λόγω οντότητες για την εκπλήρωση των υποχρεώσεών τους βάσει του κεφαλαίου ΙΙΙ·</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δ) θεσπίζει κοινές διαδικασίες συνεργασίας και υποβολής εκθέσεων για την εφαρμογή της παρούσας οδηγία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ε) θεσπίζει μέτρα με σκοπό την επίτευξη υψηλού επιπέδου ανθεκτικότητας των κρίσιμων οντοτήτων, προκειμένου να διασφαλιστεί η παροχή βασικών υπηρεσιών εντός της Ένωσης και να βελτιωθεί η λειτουργία της εσωτερικής αγορά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6. Η παρούσα οδηγία δεν εφαρμόζεται σε ζητήματα που διέπονται από την οδηγία (ΕΕ) 2022/2555, με την επιφύλαξη της παρούσας οδηγίας. Δεδομένης της σχέσης μεταξύ της υλικής ασφάλειας και της ασφάλειας στον κυβερνοχώρο των κρίσιμων οντοτήτων, η Δημοκρατία μεριμνά ώστε η παρούσα οδηγία και η οδηγία (ΕΕ) 2022/2555 να εφαρμόζονται με συντονισμένο τρόπο.</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7. Όταν διατάξεις ειδικών τομεακών νομικών πράξεων της Ένωσης επιβάλλουν στις κρίσιμες οντότητες την υποχρέωση λήψης μέτρων για την ενίσχυση της ανθεκτικότητάς τους, και εφόσον οι εν λόγω απαιτήσεις αναγνωρίζονται από τη Δημοκρατία ως τουλάχιστον ισοδύναμες με τις αντίστοιχες υποχρεώσεις που καθορίζονται στην παρούσα οδηγία, οι σχετικές διατάξεις της παρούσας οδηγίας, συμπεριλαμβανομένων των διατάξεων του Μέρους VI περί εποπτείας και επιβολής, δεν εφαρμόζονται.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Η παρούσα οδηγία δεν θίγει την ευθύνη της Δημοκρατίας να διαφυλάσσει την εθνική ασφάλεια και άμυνα και την εξουσία της να διαφυλάσσει άλλες βασικές λειτουργίες του κράτους, περιλαμβανομένης της διασφάλισης της εδαφικής ακεραιότητας του κράτους και της τήρησης της δημόσιας τάξη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Η Δημοκρατία μπορεί να αποφασίζει ότι η παράγραφος 30 και τα Μέρη ΙΙΙ έως VI, εν όλων ή εν μέρει, δεν εφαρμόζονται σε συγκεκριμένες κρίσιμες οντότητες οι οποίες ασκούν δραστηριότητες στους τομείς της εθνικής ασφάλειας, της δημόσιας ασφάλειας, της άμυνας, ή της επιβολής του νόμου, συμπεριλαμβανομένων των δραστηριοτήτων που σχετίζονται με τη διερεύνηση, ανίχνευση και δίωξη ποινικών αδικημάτων, ή οι οποίες παρέχουν υπηρεσίες αποκλειστικά στους φορείς δημόσιας διοίκησης που αναφέρονται στην παράγραφο 6 του παρόντος κανονισμού.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Οι υποχρεώσεις που προβλέπονται στην παρούσα οδηγία δεν συνεπάγονται την παροχή πληροφοριών, η γνωστοποίηση των οποίων θα ήταν αντίθετη προς τα βασικά συμφέροντα εθνικής ασφάλειας της Δημοκρατίας, δημόσιας ασφάλειας ή άμυνας της Δημοκρατία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rHeight w:val="1207" w:hRule="atLeast"/>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Η παρούσα οδηγία δεν θίγει το ενωσιακό δίκαιο περί προστασίας των δεδομένων προσωπικού χαρακτήρα, ειδικότερα τον κανονισμό (ΕΕ) 2016/679 του Ευρωπαϊκού Κοινοβουλίου και του Συμβουλίου ( 28) και την οδηγία 2002/58/ΕΚ του Ευρωπαϊκού Κοινοβουλίου και του Συμβουλίου ( 29).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ab/>
            </w:r>
          </w:p>
        </w:tc>
      </w:tr>
      <w:tr>
        <w:trPr>
          <w:trHeight w:val="1124" w:hRule="atLeast"/>
        </w:trPr>
        <w:tc>
          <w:tcPr>
            <w:tcW w:w="9776" w:type="dxa"/>
            <w:gridSpan w:val="2"/>
            <w:tcBorders/>
          </w:tcPr>
          <w:p>
            <w:pPr>
              <w:pStyle w:val="Normal"/>
              <w:keepNext w:val="true"/>
              <w:keepLines/>
              <w:numPr>
                <w:ilvl w:val="0"/>
                <w:numId w:val="0"/>
              </w:numPr>
              <w:spacing w:before="40" w:after="0"/>
              <w:jc w:val="center"/>
              <w:outlineLvl w:val="1"/>
              <w:rPr>
                <w:rFonts w:ascii="Calibri Light" w:hAnsi="Calibri Light" w:eastAsia="Times New Roman" w:cs="Calibri Light"/>
                <w:b/>
                <w:b/>
                <w:color w:val="000000"/>
                <w:sz w:val="26"/>
                <w:szCs w:val="26"/>
              </w:rPr>
            </w:pPr>
            <w:r>
              <w:rPr>
                <w:rFonts w:eastAsia="Times New Roman" w:cs="Calibri Light" w:ascii="Calibri Light" w:hAnsi="Calibri Light"/>
                <w:b/>
                <w:color w:val="000000"/>
                <w:sz w:val="26"/>
                <w:szCs w:val="26"/>
              </w:rPr>
              <w:t>ΜΕΡΟΣ ΙΙ</w:t>
            </w:r>
          </w:p>
          <w:p>
            <w:pPr>
              <w:pStyle w:val="Normal"/>
              <w:jc w:val="center"/>
              <w:rPr>
                <w:rFonts w:ascii="Calibri Light" w:hAnsi="Calibri Light" w:eastAsia="Times New Roman" w:cs="Calibri Light"/>
                <w:b/>
                <w:b/>
                <w:color w:val="000000"/>
                <w:sz w:val="26"/>
                <w:szCs w:val="26"/>
              </w:rPr>
            </w:pPr>
            <w:r>
              <w:rPr>
                <w:rFonts w:eastAsia="Times New Roman" w:cs="Calibri Light" w:ascii="Calibri Light" w:hAnsi="Calibri Light"/>
                <w:b/>
                <w:color w:val="000000"/>
                <w:sz w:val="26"/>
                <w:szCs w:val="26"/>
              </w:rPr>
            </w:r>
          </w:p>
          <w:p>
            <w:pPr>
              <w:pStyle w:val="Normal"/>
              <w:keepNext w:val="true"/>
              <w:keepLines/>
              <w:numPr>
                <w:ilvl w:val="0"/>
                <w:numId w:val="0"/>
              </w:numPr>
              <w:spacing w:before="40" w:after="0"/>
              <w:jc w:val="center"/>
              <w:outlineLvl w:val="1"/>
              <w:rPr>
                <w:rFonts w:ascii="Calibri Light" w:hAnsi="Calibri Light" w:eastAsia="Times New Roman" w:cs="Calibri Light"/>
                <w:b/>
                <w:b/>
                <w:color w:val="000000"/>
                <w:sz w:val="26"/>
                <w:szCs w:val="26"/>
              </w:rPr>
            </w:pPr>
            <w:r>
              <w:rPr>
                <w:rFonts w:eastAsia="Times New Roman" w:cs="Calibri Light" w:ascii="Calibri Light" w:hAnsi="Calibri Light"/>
                <w:b/>
                <w:color w:val="000000"/>
                <w:sz w:val="26"/>
                <w:szCs w:val="26"/>
              </w:rPr>
              <w:t>ΕΘΝΙΚΑ ΠΛΑΙΣΙΑ ΓΙΑ ΤΗΝ ΑΝΘΕΚΤΙΚΟΤΗΤΑ ΤΩΝ ΚΡΙΣΙΜΩΝ ΟΝΤΟΤΗΤΩΝ</w:t>
            </w:r>
          </w:p>
          <w:p>
            <w:pPr>
              <w:pStyle w:val="Normal"/>
              <w:spacing w:lineRule="atLeast" w:line="240" w:before="0" w:after="0"/>
              <w:jc w:val="both"/>
              <w:rPr>
                <w:rFonts w:ascii="Calibri Light" w:hAnsi="Calibri Light" w:eastAsia="Times New Roman" w:cs="Calibri Light"/>
                <w:b/>
                <w:b/>
                <w:color w:val="000000"/>
                <w:sz w:val="26"/>
                <w:szCs w:val="26"/>
              </w:rPr>
            </w:pPr>
            <w:r>
              <w:rPr>
                <w:rFonts w:eastAsia="Times New Roman" w:cs="Calibri Light" w:ascii="Calibri Light" w:hAnsi="Calibri Light"/>
                <w:b/>
                <w:color w:val="000000"/>
                <w:sz w:val="26"/>
                <w:szCs w:val="26"/>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Στρατηγική των κρίσιμων για την ανθεκτικότητα Οντοτήτων</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8. Κατόπιν ανοικτής διαβούλευσης, στο μέτρο του δυνατού, με τους σχετικούς ενδιαφερόμενους η αρμόδια αρχή εγκρίνει έως τις 17 Ιανουαρίου 2026, στρατηγική για την ενίσχυση της ανθεκτικότητας των κρίσιμων οντοτήτων («στρατηγική»). Η στρατηγική καθορίζει στρατηγικούς στόχους και μέτρα πολιτικής, αξιοποιώντας σχετικές υφιστάμενες εθνικές και τομεακές στρατηγικές, σχέδια ή παρόμοια έγγραφα, με σκοπό την επίτευξη και τη διατήρηση υψηλού επιπέδου ανθεκτικότητας από μέρους των κρίσιμων οντοτήτων, τουλάχιστον στους τομείς που ορίζονται στο παράρτημ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9. Κάθε στρατηγική θα περιέχει τουλάχιστον τα ακόλουθα στοιχεία:</w:t>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 στρατηγικούς στόχους και προτεραιότητες με σκοπό την ενίσχυση της συνολικής ανθεκτικότητας των κρίσιμων οντοτήτων, λαμβανομένων υπόψη των διασυνοριακών και διατομεακών εξαρτήσεων και αλληλεξαρτήσεω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β) πλαίσιο διακυβέρνησης για την επίτευξη των στρατηγικών στόχων και προτεραιοτήτων, συμπεριλαμβανομένης περιγραφής των ρόλων και των αρμοδιοτήτων των διαφόρων αρχών, κρίσιμων οντοτήτων και άλλων μερών που συμμετέχουν στην υλοποίηση της στρατηγική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 περιγραφή των μέτρων που είναι απαραίτητα για την ενίσχυση της συνολικής ανθεκτικότητας των κρίσιμων οντοτήτων, συμπεριλαμβανομένης περιγραφής της εκτίμησης κινδύνων που αναφέρεται στην παράγραφο 11.</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δ) περιγραφή της διαδικασίας με την οποία προσδιορίζονται οι κρίσιμες οντότητε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ε) περιγραφή της διαδικασίας στήριξης των κρίσιμων οντοτήτων σύμφωνα με το παρόν κεφάλαιο, συμπεριλαμβανομένων μέτρων για την ενίσχυση της συνεργασίας μεταξύ του δημόσιου τομέα, αφενός, και του ιδιωτικού τομέα και των δημόσιων και ιδιωτικών οντοτήτων, αφετέρου·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στ) κατάλογο των κύριων αρχών και των σχετικών ενδιαφερομένων, εκτός των κρίσιμων οντοτήτων, που συμμετέχουν στην υλοποίηση της στρατηγική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ζ) πλαίσιο πολιτικής για συντονισμό μεταξύ των αρμόδιων αρχών σύμφωνα με την παρούσα οδηγία («αρμόδιες αρχές») και των αρμόδιων αρχών σύμφωνα με την οδηγία (ΕΕ) 2022/2555 για τον σκοπό της ανταλλαγής πληροφοριών σχετικά με κινδύνους κυβερνοασφάλειας, απειλές και περιστατικά στον κυβερνοχώρο, και κινδύνους, εκτός κυβερνοχώρου, απειλές και περιστατικά και για τον σκοπό της άσκησης εποπτικών καθηκόντω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η) περιγραφή των ήδη θεσπισμένων μέτρων που αποσκοπούν στη διευκόλυνση της εφαρμογής των υποχρεώσεων σύμφωνα με το Μέρος III της παρούσας οδηγίας (ΕΕ) 2022/2557, από τις μικρές και μεσαίες επιχειρήσεις κατά την έννοια του παραρτήματος της σύστασης 2003/361/ΕΚ της Επιτροπής ( 31), τις οποίες η αρμόδια αρχή έχει προσδιορίσει ως κρίσιμες οντότητε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Κατόπιν διαβούλευσης η οποία είναι, στο μέτρο του πρακτικά δυνατού, ανοικτή στους σχετικούς ενδιαφερομένους, η αρμόδια αρχή επικαιροποιεί τη στρατηγική της τουλάχιστον ανά τετραετία.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10. Η αρμόδια αρχή κοινοποιεί στην Επιτροπή την στρατηγική της και τις ουσιώδεις επικαιροποιήσεις της εντός τριών μηνών από την έγκρισή του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Εκτίμηση Κινδύνων από τα κράτη μέλη</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11 α) Η αρμόδια αρχή θα χρησιμοποιεί τον κατάλογο των βασικών υπηρεσιών που ετοίμασε Κινδύνων η Επιτροπή με κατ’ εξουσιοδότηση πράξη με σκοπό τη  διενέργεια εκτίμησης κινδύνων μέχρι τις 17 Ιανουαρίου 2026 και στη συνέχεια ανά τετραετία. Η εκτίμηση κινδύνων θα χρησιμοποιείται απο την αρμόδια αρχή με σκοπό τον προσδιορισμό των κρίσιμων οντοτήτων και για συνδρομή προς τις εν λόγω κρίσιμες οντότητες στη λήψη μέτρων σύμφωνα με τα μέτρα ανθεκτικότητας των κρίσιμων οντοτήτων (παρ.36).</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β) Οι εκτιμήσεις κινδύνων από την αρμόδια αρχή λαμβάνουν υπόψη τους συναφείς φυσικούς και ανθρωπογενείς κινδύνους στους οποίους περιλαμβάνονται μεταξύ άλλων και οι κίνδυνοι διατομεακού ή διασυνοριακού χαρακτήρα, τα ατυχήματα, οι φυσικές καταστροφές, οι καταστάσεις έκτακτης ανάγκης στη δημόσια υγεία και οι υβριδικές απειλές ή άλλες ανταγωνιστικές απειλές συμπεριλαμβανομένων των τρομοκρατικών εγκλημάτων όπως προβλέπεται στην οδηγία (ΕΕ) 2017/541 του Ευρωπαϊκού Κοινοβουλίου και του Συμβουλίου.</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12. Κατά τη διενέργεια της εκτίμησης κινδύνων, η αρμόδια αρχή λαμβάνει υπόψη τουλάχιστον τα ακόλουθ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 τη γενική εκτίμηση κινδύνων που έχει διενεργηθεί σύμφωνα με το άρθρο 6 παράγραφος 1 της απόφασης αριθ.1313/2013/ΕΕ</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β) άλλες συναφείς εκτιμήσεις κινδύνων που έχουν διενεργηθεί σύμφωνα με τις απαιτήσεις των σχετικών ειδικών τομεακών νομικών πράξεων της Ένωσης, συμπεριλαμβανομένων των κανονισμών (ΕΕ) 2017/1938 και (ΕΕ) 2019/941 του Ευρωπαϊκού Κοινοβουλίου και του Συμβουλίου και των οδηγιών 2007/60/ΕΚ και 2012/18 ΕΕ του Ευρωπαϊκού Κοινοβουλίου και του Συμβουλίου</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 τους σχετικούς κινδύνους που απορρέουν από το βαθμό στο οποίο οι τομείς που ορίζονται στο παράρτημα εξαρτώνται μεταξύ τους, συμπεριλαμβανομένου του βαθμού στον οποίο εξαρτώνται από οντότητες που βρίσκονται σε άλλα κράτη μέλη και τρίτες χώρες, καθώς και τον αντίκτυπο που μια σημαντική διαταραχή σε ένα τομέα ενδέχεται να έχει σε άλλους τομείς, συμπεριλαμβανομένων τυχόν σημαντικών κινδύνων για τους πολίτες και την εσωτερική αγορά. Η αρμόδια αρχή συνεργάζεται, κατά περίπτωση, με τις αρμόδιες αρχές άλλων κρατών μελών και τις αρμόδιες αρχές τρίτων χωρώ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δ) τις τυχόν πληροφορίες για περιστατικά που έχουν κοινοποιηθεί σύμφωνα με την παράγραφο 38</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13.  Η συντονιστική αρχή διαθέτει τα στοιχεία των εκτιμήσεων κινδύνων μέσω του ενιαίου σημείου επαφής του, στις κρίσιμες οντότητες που έχουν προσδιοριστεί. Οι σχετικές πληροφορίες βοηθούν τις κρίσιμες οντότητες στην διενέργεια της δικής τους εκτίμησης κινδύνων και στη λήψη μέτρων για τη διασφάλιση της ανθεκτικότητάς του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14.  Η συντονιστική αρχή εντός τριών μηνών από τη διενέργεια εκτίμησης κινδύνων υποβάλλει στην Επιτροπή σχετικές πληροφορίες σχετικά με τα είδη των κινδύνων που προσδιορίστηκαν από την εκτίμηση κινδύνου και τα αποτελέσματα της εκτίμησης κινδύνου, ανά τομέα και υποτομέα που ορίζονται στο παράρτημα. Η αρμόδια αρχή δύναται να χρησιμοποιήσει το προαιρετικό υπόδειγμα υποβολής στοιχείων που ετοιμάστηκε από την Επιτροπή.</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 xml:space="preserve">Προσδιορισμός Των Κρίσιμων Οντοτήτων </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15. Μέχρι 17 Ιουλίου 2026 η συντονιστική αρχή θα πρέπει να προσδιορίσει τις κρίσιμες οντότητες για  τους τομείς και υποτομείς που αναφέρονται στο παράρτημα των παρόντων κανονισμώ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ind w:right="637" w:hanging="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16. Η συντονιστική αρχή προσδιορίζει τις κρίσιμες οντότητες αφού λάβει υπόψη  τα   αποτελέσματα της δικής του εκτίμησης κινδύνων και εφαρμόζει όλα τα ακόλουθα κριτήρι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 η οντότητα παρέχει μία ή περισσότερες βασικές υπηρεσίε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β) η οντότητα δραστηριοποιείται και η υποδομή ζωτικής σημασίας που διαθέτει βρίσκεται στο έδαφος της Δημοκρατία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 τυχόν περιστατικό στην οντότητα που θα προκαλούσε σημαντική διαταραχή κατά την έννοια της παραγράφου 18 στην παροχή από την οντότητα μίας ή περισσότερων βασικών υπηρεσιών ή στην παροχή άλλων βασικών υπηρεσιών στους τομείς που ορίζονται στο παράρτημα οι οποίες εξαρτώνται από την εν λόγω ή τις εν λόγω βασικές υπηρεσίες</w:t>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17. Η συντονιστική αρχή καταρτίζει κατάλογο των κρίσιμων οντοτήτων που έχει   προσδιορίσει δυνάμει της παραγράφου 16 και διασφαλίζει ότι οι εν λόγω κρίσιμες οντότητες ειδοποιούνται ότι έχουν προσδιοριστεί ως κρίσιμες οντότητες εντός ενός μηνός από τον εν λόγω προσδιορισμό. Η συντονιστική αρχή ενημερώνει τις κρίσιμες οντότητες για τις υποχρεώσεις τους βάσει του Μέρους ΙΙΙ και IV και για την ημερομηνία κατά την οποία οι εν λόγω υποχρεώσεις αρχίζουν να εφαρμόζονται σε αυτές με την επιφύλαξη της παραγράφου 20. Τα κράτη μέλη ενημερώνουν τις κρίσιμες οντότητες στους τομείς που καθορίζονται στα σημεία 3, 4 και 8 του πίνακα του παραρτήματος ότι δεν υπέχουν υποχρεώσεις βάσει του Μέρους ΙΙΙ και IV, εκτός εάν προβλέπεται διαφορετικά στα εθνικά μέτρα.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ια τις οικείες κρίσιμες οντότητες, το Μέρος ΙΙΙ αρχίζει να εφαρμόζεται δέκα μήνες μετά την ημερομηνία της ειδοποίησης της κρίσιμης οντότητας η οποία είχε προσδιοριστεί εντός ενός μήνα προηγουμένω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18. Η Δημοκρατία διασφαλίζει ότι η αρμόδια αρχή βάσει της παρούσας οδηγίας κοινοποιεί         στις Αρμόδιες αρχές σύμφωνα με την οδηγία (Ε.Ε.) 2022/2555 την ταυτότητα των κρίσιμων            οντοτήτων που έχει προσδιορίσει βάσει του παρόντος άρθρου εντός ενός μηνός από τον εν λόγω προσδιορισμό. Με την κοινοποίηση αυτή διευκρινίζεται ότι οι οικείες οντότητες όπως καθορίζονται στα σημεία 3,4 και 8 του πίνακα Παραρτήματος της παρούσας οδηγίας αποτελούν οντότητες που δεν υπέχουν υποχρεώσεις βάσει του Μέρους III και  IV.</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19. Η αρμόδια αρχή όποτε είναι απαραίτητο και σε κάθε περίπτωση τουλάχιστον ανά τετραετία επανεξετάζει και αναλόγως επικαιροποιεί  τον κατάλογο των προσδιορισμένων κρίσιμων οντοτήτων που αναφέρονται στην παράγραφο 17. Όταν κατά την επικαιροποίηση προκύπτουν νέες πρόσθετες κρίσιμες  οντότητες τότε εφαρμόζονται οι παράγραφοι 17 και 18 Αν κατά την επικαιροποίηση διαπιστωθεί ότι κάποιες οντότητες δεν μπορούν να προσδιορίζονται πλέον ως κρίσιμες τότε ειδοποιούνται  εγκαίρως και παύουν να υπέχουν πλέον τις υποχρεώσεις του Μέρους III από την ημέρα  παραλαβής της εν λόγω ειδοποίηση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20. Η Δημοκρατία μπορεί να λάβει υπόψη συστάσεις και κατευθυντήριες γραμμές απο την Επιτροπή κατά τον προσδιορισμό κρίσιμων οντοτήτω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 xml:space="preserve">Σημαντική Διαταραχή                         </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21. Για να καθοριστεί πόσο σημαντική είναι μια διαταραχή όπως ορίζεται στην παράγραφο 16 λαμβάνονται υπόψη τα πιο κάτω κριτήρι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 ο αριθμός των χρηστών που εξαρτώνται από τη βασική υπηρεσία που παρέχεται από την εν λόγω οντότητ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β) ο βαθμός στον οποίο άλλοι τομείς και υποτομείς όπως ορίζονται στο παράρτημα εξαρτώνται από την εν λόγω βασική υπηρεσί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 ο αντίκτυπος που θα μπορούσαν να έχουν τα περιστατικά, από πλευράς μεγέθους και διάρκειας, σε οικονομικές και κοινωνικές δραστηριότητες, στο περιβάλλον, στη δημόσια ασφάλεια ή την προστασία και στην υγεία του πληθυσμού</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δ) το μερίδιο αγοράς της οντότητας στην αγορά παροχής της συγκεκριμένης βασικής υπηρεσίας ή των οικείων βασικών υπηρεσιώ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ε) η γεωγραφική περιοχή που θα μπορούσε να επηρεαστεί από ένα περιστατικό, συμπεριλαμβανομένων τυχόν διασυνοριακών επιπτώσεων, λαμβανομένης υπόψη της τρωτότητας που συνδέεται με τον βαθμό απομόνωσης ορισμένων τύπων γεωγραφικών περιοχών, όπως είναι οι νησιωτικές, οι απομακρυσμένες ή οι ορεινές περιοχέ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στ) τη σημασία της οντότητας για τη διατήρηση επαρκούς επιπέδου της βασικής υπηρεσίας, λαμβανομένων υπόψη των διαθέσιμων εναλλακτικών μέσων για την παροχή της εν λόγω βασικής υπηρεσία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22. Η αρμόδια αρχή μετά τον προσδιορισμό των κρίσιμων οντοτήτων βάσει της παραγράφου 15 υποβάλλει στην Επιτροπή τις ακόλουθες πληροφορίες χωρίς άσκοπη καθυστέρηση:</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 κατάλογο των βασικών υπηρεσιών στο έδαφος της Δημοκρατίας όταν υπάρχουν πρόσθετες βασικές υπηρεσίες σε σύγκριση με τον κατάλογο των βασικών υπηρεσιών που αναφέρονται στην παράγραφο 11 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β) τον αριθμό των κρίσιμων οντοτήτων που έχουν προσδιοριστεί για κάθε τομέα και υποτομέα που καθορίζεται στο παράρτημα και για κάθε βασική υπηρεσί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 τυχόν κατώτατα όρια που εφαρμόζονται για τον προσδιορισμό ενός ή περισσότερων από τα κριτήρια της παραγράφου 21. Τα κατώτατα όρια που αναφέρονται μπορούν να παρουσιάζονται ως έχουν ή σε συγκεντρωτική μορφή</w:t>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 xml:space="preserve">Υποβολή Καταλόγου Κρίσιμες Οντότητες    </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Η Δημοκρατία υποβάλλει τις πιο πάνω πληροφορίες όποτε είναι απαραίτητο και τουλάχιστον ανά τετραετία. Η αρμόδια αρχή μπορεί να λαμβάνει υπόψη μη δεσμευτικές κατευθυντήριες γραμμές που εκδίδει η Επιτροπή, για την διευκόλυνση της εφαρμογής της παραγράφου 21, λαμβάνοντας υπόψη της πληροφορίες της παραγράφου 22.</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rHeight w:val="288" w:hRule="atLeast"/>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23. Η Δημοκρατία διασφαλίζει ότι η παράγραφος 33 και το Μέρος ΙΙΙ, IV και VI δεν εφαρμόζονται για τις κρίσιμες οντότητες που έχουν προσδιοριστεί στους τομείς που καθορίζονται στα σημεία 3, 4 και 8 του πίνακα του παραρτήματος (τραπεζικός τομέας, τομέας υποδομών των χρηματοπιστωτικών αγορών και τομέας των ψηφιακών υποδομών). Η Δημοκρατία μπορεί να θεσπίζει ή να διατηρεί διατάξεις του εθνικού δικαίου για την επίτευξη υψηλότερου επιπέδου ανθεκτικότητας για τις εν λόγω κρίσιμες οντότητες υπό την προϋπόθεση ότι αυτές οι διατάξεις συνάδουν με το εφαρμοστέο ενωσιακό δίκαιο.</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Αρμόδιες Αρχές και ενιαίο σημείο Επαφής</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24. Η Δημοκρατία ορίζει την Πολιτική Άμυνα ως υπεύθυνη για την ορθή εφαρμογή των παρόντων κανονισμών και όταν είναι απαραίτητο, την επιβολή κανόνων που καθορίζονται σε αυτούς. Όσον αφορά τις κρίσιμες οντότητες στους τομείς που καθορίζονται στα σημεία 3 και 4 του πίνακα του παραρτήματος των παρόντων Κανονισμών, η αρμόδια αρχή είναι , καταρχήν η αρμόδια αρχή που αναφέρεται στο άρθρο 46 του κανονισμού (ΕΕ) 2022/2554. Όσον αφορά τις κρίσιμες οντότητες του τομέα που καθορίζεται στο σημείο 8 του πίνακα του παραρτήματος του παρόντα  κανονισμού, η αρμόδια αρχή είναι , καταρχήν, η αρμόδια αρχή βάσει της οδηγίας (ΕΕ) 2022/2555. Η Κυπριακή Δημοκρατία μπορεί να ορίσει διαφορετική αρμόδια αρχή για τους τομείς που καθορίζονται στα σημεία 3, 4 και 8  του καταλόγου του παραρτήματος των παρόντων Κανονισμών σύμφωνα με τα υφιστάμενα εθνικά πλαίσι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Εάν η Δημοκρατία αποφασίσει να ορίσει ή να θεσπίσει περισσότερες από μία αρμόδιες αρχές , θα πρέπει να καθορίσει σαφώς τα καθήκοντα της κάθε μίας από τις οικείες αρχές και να διασφαλίσει ότι αυτές συνεργάζονται αποτελεσματικά για την εκπλήρωση των καθηκόντων τους βάσει του παρόντα κανονισμού μεταξύ άλλων όσον αφορά τον ορισμό και τις δραστηριότητες του ενιαίου σημείου επαφής όπως αναφέρεται στην παράγραφο 23.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r>
          </w:p>
        </w:tc>
        <w:tc>
          <w:tcPr>
            <w:tcW w:w="8195" w:type="dxa"/>
            <w:tcBorders/>
          </w:tcPr>
          <w:p>
            <w:pPr>
              <w:pStyle w:val="Normal"/>
              <w:spacing w:lineRule="atLeast" w:line="240" w:before="0" w:after="0"/>
              <w:jc w:val="both"/>
              <w:rPr/>
            </w:pPr>
            <w:r>
              <w:rPr>
                <w:rFonts w:cs="Arial" w:ascii="Arial" w:hAnsi="Arial"/>
                <w:color w:val="000000"/>
                <w:sz w:val="24"/>
                <w:szCs w:val="24"/>
              </w:rPr>
              <w:t xml:space="preserve">25. Η Πολιτική Άμυνα ορίζεται ως το ενιαίο σημείο επαφής το οποίο ασκεί καθήκοντα συνδέσμου για τον σκοπό της διασφάλισης της διασυνοριακής συνεργασίας με τα ενιαία σημεία επαφής των άλλων κρατών μελών και την ομάδα για την ανθεκτικότητα των κρίσιμων οντοτήτων του </w:t>
            </w:r>
            <w:r>
              <w:rPr>
                <w:rFonts w:cs="Arial" w:ascii="Arial" w:hAnsi="Arial"/>
                <w:sz w:val="24"/>
                <w:szCs w:val="24"/>
              </w:rPr>
              <w:t>Μέρος V παράγραφο 61 -68</w:t>
            </w:r>
            <w:r>
              <w:rPr>
                <w:rFonts w:cs="Arial" w:ascii="Arial" w:hAnsi="Arial"/>
                <w:color w:val="000000"/>
                <w:sz w:val="24"/>
                <w:szCs w:val="24"/>
              </w:rPr>
              <w:t>. Η Δημοκρατία ορίζει την Πολιτική Άμυνα ως το ενιαίο σημείο επαφής καθώς και ενιαίο σημείο επαφής που λειτουργεί επίσης ως σύνδεσμος με την Επιτροπή και εξασφαλίζει τη συνεργασία με τρίτες χώρε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Μέχρι τις 17 Ιουλίου 2028 και ανά δύο έτη στη συνέχεια τα ενιαία σημεία επαφής υποβάλλουν συνοπτική έκθεση στην Επιτροπή και την ομάδα για την ανθεκτικότητα των κρίσιμων οντοτήτων που αναφέρονται στο Μέρος V παράγραφος 51-58 σχετικά με τις κοινοποιήσεις που έχουν λάβει, συμπεριλαμβανομένων του αριθμού κοινοποιήσεων, της φύσης των κοινοποιημένων περιστατικών και των μέτρων που λήφθηκαν σύμφωνα με το Μέρος III παράγραφος 40.</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Η Επιτροπή σε συνεργασία με την ομάδα για την ανθεκτικότητα των κρίσιμων οντοτήτων, καταρτίζει κοινό υπόδειγμα υποβολής εκθέσεων. Οι αρμόδιες αρχές μπορούν να χρησιμοποιούν, σε εθελοντική βάση το εν λόγω κοινό υπόδειγμα υποβολής εκθέσεων για τον σκοπό της υποβολής των συνοπτικών εκθέσεων που αναφέρονται στο σημείο αυτό.</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rHeight w:val="213" w:hRule="atLeast"/>
        </w:trPr>
        <w:tc>
          <w:tcPr>
            <w:tcW w:w="158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Απαραίτητες προϋποθέσεις αρμόδιας αρχής</w:t>
            </w:r>
          </w:p>
          <w:p>
            <w:pPr>
              <w:pStyle w:val="Normal"/>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26. Η Δημοκρατία διασφαλίζει ότι η αρμόδια αρχή του και το ενιαίο σημείο επαφής του διαθέτουν τις εξουσίες και επαρκείς οικονομικούς, ανθρώπινους και τεχνικούς πόρους για να εκτελούν με αποτελεσματικό και αποδοτικό τρόπο τα καθήκοντα που τους ανατίθενται</w:t>
            </w:r>
          </w:p>
        </w:tc>
      </w:tr>
      <w:tr>
        <w:trPr/>
        <w:tc>
          <w:tcPr>
            <w:tcW w:w="158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27. Η αρμόδια αρχή όταν υπάρχει ανάγκη σύμφωνα με το ενωσιακό και εθνικό δίκαιο, διαβουλεύεται και συνεργάζεται με τις λοιπές σχετικές εθνικές αρχές μεταξύ των οποίων αρχές για την πολιτική προστασία, την επιβολή του νόμου (Αστυνομία, Εισαγγελία) και την προστασία των δεδομένων προσωπικού χαρακτήρα και με τις κρίσιμες οντότητες και συναφή ενδιαφερόμενα μέρη.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28. Η αρμόδια αρχή συνεργάζεται και ανταλλάσσει πληροφορίες με τις αρμόδιες αρχές βάσει της οδηγίας (ΕΕ) 2022/2555 όσον αφορά τους κινδύνους κυβερνοασφάλειας, τις απειλές και τα περιστατικά στον κυβερνοχώρο και τους κινδύνους, τις απειλές και τα περιστατικά εκτός κυβερνοχώρου που επηρεάζουν κρίσιμες οντότητες, συμπεριλαμβανομένων των σχετικών μέτρων που έχουν λάβει οι αρμόδιες αρχές βάσει της οδηγίας (ΕΕ) 2022/2555.</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29. Η Δημοκρατία εντός τριών μηνών από τη σύσταση της αρμόδιας αρχής και τον ορισμό του ενιαίου σημείου επαφής, κοινοποιεί στην Επιτροπή την ταυτότητά τους και τα καθήκοντα και τις αρμοδιότητες τους βάσει της παρούσας οδηγίας, τα στοιχεία επικοινωνίας τους και κάθε πιθανή μεταβολή τους. Αν η Δημοκρατία ορίσει άλλη αρμόδια αρχή για τις κρίσιμες οντότητες στους τομείς που ορίζονται στα σημεία 3,4 και 8 του πίνακα παραρτήματος ενημερώνει σχετικά την Επιτροπή. Η Δημοκρατία δημοσιοποιεί την ταυτότητα της αρμόδιας αρχής και του ενιαίου σημείου επαφή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cs="Arial"/>
                <w:color w:val="000000"/>
                <w:sz w:val="20"/>
                <w:szCs w:val="20"/>
              </w:rPr>
            </w:pPr>
            <w:r>
              <w:rPr>
                <w:rFonts w:cs="Arial" w:ascii="Arial" w:hAnsi="Arial"/>
                <w:color w:val="000000"/>
                <w:sz w:val="20"/>
                <w:szCs w:val="20"/>
              </w:rPr>
              <w:t>Υποστήριξη Κρίσιμων Οντοτήτων από την Δημοκρατία</w:t>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30. Η αρμόδια αρχή υποστηρίζει τις κρίσιμες οντότητες για την ενίσχυση της ανθεκτικότητάς τους με την ανάπτυξη υλικού καθοδήγησης και μεθοδολογιών, υποστήριξη της διοργάνωσης ασκήσεων για τον έλεγχο της ανθεκτικότητας και την παροχή συμβουλών και κατάρτισης στο προσωπικό των κρίσιμων οντοτήτων μεταξύ άλλων. Με την επιφύλαξη των εφαρμοστέων κανόνων για τις κρατικές ενισχύσεις η αρμόδια αρχή δύναται να παρέχει χρηματοδοτικούς πόρους σε κρίσιμες οντότητες όταν αυτό είναι αναγκαίο και δικαιολογείται από στόχους δημόσιου συμφέροντο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31. Η Δημοκρατία διασφαλίζει ότι η αρμόδια αρχή συνεργάζεται και ανταλλάσσει πληροφορίες και ορθές πρακτικές με τις κρίσιμες οντότητες των τομέων που ορίζονται στο παράρτημ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32. Η Δημοκρατία διευκολύνει την οικειοθελή ανταλλαγή πληροφοριών μεταξύ κρίσιμων οντοτήτων σχετικά με τα ζητήματα που καλύπτονται από τους παρόντες Κανονισμούς σύμφωνα με την ευρωπαϊκή και εθνική νομοθεσία ιδίως στους τομείς των διαβαθμισμένων και ευαίσθητων πληροφοριών, του ανταγωνισμού και της προστασίας των δεδομένων προσωπικού χαρακτήρα.</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Συνεργασία Μεταξύ των Κρατών Μελών</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33. Όπου κρίνεται σκόπιμο η Δημοκρατία διαβουλεύεται με τα κράτη μέλη σχετικά με τις κρίσιμες οντότητες ιδίως όσον αφορά τις κρίσιμες οντότητες που χρησιμοποιούν υποδομές ζωτικής σημασίας που συνδέονται φυσικά μεταξύ δύο ή περισσότερων κρατών μελών αποτελούν μέρος  εταιρικών δομών που συνδέονται με κρίσιμες οντότητες σε άλλα κράτη μέλη ή έχουν σχέση με αυτές, έχουν προσδιοριστεί ως κρίσιμες οντότητες σε ένα κράτος μέλος και παρέχουν βασικές υπηρεσίες προς άλλα κράτη μέλη ή εντός αυτών. Σκοπός των διαβουλεύσεων είναι η ενίσχυση της ανθεκτικότητας των κρίσιμων οντοτήτων και στη μείωση του διοικητικού φόρτου.</w:t>
              <w:tab/>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rHeight w:val="479" w:hRule="atLeast"/>
        </w:trPr>
        <w:tc>
          <w:tcPr>
            <w:tcW w:w="9776" w:type="dxa"/>
            <w:gridSpan w:val="2"/>
            <w:tcBorders/>
          </w:tcPr>
          <w:p>
            <w:pPr>
              <w:pStyle w:val="Normal"/>
              <w:keepNext w:val="true"/>
              <w:keepLines/>
              <w:numPr>
                <w:ilvl w:val="0"/>
                <w:numId w:val="0"/>
              </w:numPr>
              <w:spacing w:before="40" w:after="0"/>
              <w:jc w:val="center"/>
              <w:outlineLvl w:val="1"/>
              <w:rPr>
                <w:rFonts w:ascii="Calibri Light" w:hAnsi="Calibri Light" w:eastAsia="Times New Roman" w:cs="Calibri Light"/>
                <w:b/>
                <w:b/>
                <w:color w:val="000000"/>
                <w:sz w:val="26"/>
                <w:szCs w:val="26"/>
              </w:rPr>
            </w:pPr>
            <w:bookmarkStart w:id="0" w:name="_Hlk144813418"/>
            <w:bookmarkEnd w:id="0"/>
            <w:r>
              <w:rPr>
                <w:rFonts w:eastAsia="Times New Roman" w:cs="Calibri Light" w:ascii="Calibri Light" w:hAnsi="Calibri Light"/>
                <w:b/>
                <w:color w:val="000000"/>
                <w:sz w:val="26"/>
                <w:szCs w:val="26"/>
              </w:rPr>
              <w:t>ΜΕΡΟΣ ΙΙΙ</w:t>
            </w:r>
          </w:p>
          <w:p>
            <w:pPr>
              <w:pStyle w:val="Normal"/>
              <w:keepNext w:val="true"/>
              <w:keepLines/>
              <w:numPr>
                <w:ilvl w:val="0"/>
                <w:numId w:val="0"/>
              </w:numPr>
              <w:spacing w:before="40" w:after="0"/>
              <w:jc w:val="center"/>
              <w:outlineLvl w:val="1"/>
              <w:rPr>
                <w:rFonts w:ascii="Calibri Light" w:hAnsi="Calibri Light" w:eastAsia="Times New Roman" w:cs="Calibri Light"/>
                <w:b/>
                <w:b/>
                <w:color w:val="000000"/>
                <w:sz w:val="26"/>
                <w:szCs w:val="26"/>
              </w:rPr>
            </w:pPr>
            <w:r>
              <w:rPr>
                <w:rFonts w:eastAsia="Times New Roman" w:cs="Calibri Light" w:ascii="Calibri Light" w:hAnsi="Calibri Light"/>
                <w:b/>
                <w:color w:val="000000"/>
                <w:sz w:val="26"/>
                <w:szCs w:val="26"/>
              </w:rPr>
              <w:t>ΑΝΘΕΚΤΙΚΟΤΗΤΑ ΤΩΝ ΚΡΙΣΙΜΩΝ ΟΝΤΟΤΗΤΩΝ</w:t>
            </w:r>
          </w:p>
          <w:p>
            <w:pPr>
              <w:pStyle w:val="Normal"/>
              <w:spacing w:lineRule="atLeast"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bookmarkStart w:id="1" w:name="_Hlk144813418"/>
            <w:bookmarkStart w:id="2" w:name="_Hlk144813418"/>
            <w:bookmarkEnd w:id="2"/>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Εκτίμηση Κινδύνων από κρίσιμες οντότητες</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34. Με την επιφύλαξη της προθεσμίας που ορίζεται στην παράγραφο 17, η αρμόδια αρχή διασφαλίζει ότι οι κρίσιμες οντότητες διενεργούν εκτίμηση κινδύνων εντός εννέα μηνών από τη λήψη της ειδοποίησης που αναφέρεται στην παράγραφο 17 όποτε είναι απαραίτητο και στην συνέχεια τουλάχιστον ανά 4 έτη με βάση τις εκτιμήσεις κινδύνων των κρατών μελών και άλλες συναφείς πηγές πληροφοριών, ώστε να εκτιμηθούν όλοι οι συναφείς κίνδυνοι που θα μπορούσαν να διαταράξουν την παροχή των βασικών υπηρεσιών («εκτίμηση κινδύνου κρίσιμης οντότητα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35. Οι εκτιμήσεις κινδύνων των κρίσιμων οντοτήτων καλύπτουν όλους τους συναφείς φυσικούς και ανθρωπογενείς κινδύνους οι οποίοι θα μπορούσαν να προκαλέσουν περιστατικό, συμπεριλαμβανομένων των κινδύνων διατομεακού ή διασυνοριακού χαρακτήρα, ατυχημάτων, φυσικών καταστροφών, καταστάσεων έκτακτης ανάγκης για τη δημόσια υγεία και των υβριδικών απειλών και άλλων ανταγωνιστικών απειλών συμπεριλαμβανομένων των εγκλημάτων τρομοκρατίας όπως προβλέπεται στην οδηγία (ΕΕ) 2017/541. Η εκτίμηση κινδύνου μιας κρίσιμης οντότητας θα πρέπει να λάβει υπόψη τον βαθμό στον οποίο άλλοι τομείς όπως ορίζονται στο παράρτημα, εξαρτώνται από τη βασική υπηρεσία που παρέχει η κρίσιμη οντότητα και τον βαθμό στον οποίο η εν λόγω κρίσιμη οντότητα εξαρτάται από βασικές υπηρεσίες που παρέχονται από άλλες οντότητες σε άλλους τέτοιους τομείς συμπεριλαμβανομένων κατά περίπτωση γειτονικών κρατών μελών και τρίτων χωρών. Όταν μια κρίσιμη οντότητα έχει διενεργήσει άλλες εκτιμήσεις κινδύνου ή έχει συντάξει έγγραφα σύμφωνα με υποχρεώσεις που προβλέπονται σε άλλες νομοθετικές πράξεις που σχετίζονται με την εκτίμηση κινδύνου της κρίσιμης οντότητάς τους, μπορεί να χρησιμοποιεί τις εν λόγω εκτιμήσεις και τα εν λόγω έγγραφα προκειμένου να συμμορφωθεί με τις απαιτήσεις που ορίζονται στο παρόν άρθρο. Κατά την άσκηση των εποπτικών καθηκόντων της, η αρμόδια αρχή μπορεί να δηλώσει ότι υφιστάμενη εκτίμηση κινδύνου που διενεργήθηκε από μια κρίσιμη οντότητα και περιλαμβάνει τους κινδύνους και την έκταση της εξάρτησης που αναφέρεται στο πρώτο εδάφιο της παρούσας παραγράφου συμμορφώνεται εν μέρει ή εν όλο με τις υποχρεώσεις που απορρέουν από το παρόν κανονισμό.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Μέτρα Ανθεκτικότητας Κρίσιμων Οντοτήτων</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36. Η αρμόδια αρχή διασφαλίζει ότι οι κρίσιμες οντότητες λαμβάνουν κατάλληλα και αναλογικά τεχνικά μέτρα, μέτρα ασφάλειας και οργανωτικά μέτρα για τη διασφάλιση της ανθεκτικότητάς τους βάσει των σχετικών πληροφοριών που παρέχουν τα κράτη μέλη σχετικά με την εκτίμηση κινδύνων από τα κράτη μέλη και τα αποτελέσματα της εκτίμησης κινδύνων της κρίσιμης οντότητας συμπεριλαμβανομένων των μέτρων που είναι αναγκαία για:</w:t>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1) την πρόληψη της επέλευσης περιστατικών με έμφαση στα μέτρα μείωσης του κινδύνου καταστροφών και προσαρμογής στην κλιματική αλλαγή</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cs="Arial"/>
                <w:color w:val="000000"/>
                <w:sz w:val="24"/>
                <w:szCs w:val="24"/>
              </w:rPr>
            </w:pPr>
            <w:r>
              <w:rPr>
                <w:rFonts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2) τη διασφάλιση επαρκούς φυσικής προστασίας των εγκαταστάσεών τους και των υποδομών ζωτικής σημασίας, εξετάζοντας δεόντως, για παράδειγμα, τις περιφράξεις, τα εμπόδια, τα εργαλεία και τις διαδικασίες επιτήρησης περιμέτρου, τον εξοπλισμό ανίχνευσης και τους ελέγχους πρόσβαση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3) την ανταπόκριση στις συνέπειες των περιστατικών, την αντίσταση σε αυτές και τον μετριασμό τους, με δέουσα εξέταση της εφαρμογής διαδικασιών και πρωτοκόλλων διαχείρισης κινδύνων και κρίσεων καθώς και διαδικασιών έγκαιρης προειδοποίηση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4) την ανάκαμψη από περιστατικά, με δέουσα εξέταση μέτρων επιχειρησιακής συνέχειας και του προσδιορισμού εναλλακτικών αλυσίδων εφοδιασμού προκειμένου να αποκατασταθεί η παροχή της βασικής υπηρεσία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5) τη διασφάλιση της κατάλληλης διαχείρισης ασφάλειας των εργαζομένων, με δέουσα εξέταση μέτρων όπως ο ορισμός κατηγοριών προσωπικού που επιτελεί κρίσιμες λειτουργίες, η θέσπιση δικαιωμάτων πρόσβασης σε εγκαταστάσεις, υποδομές ζωτικής σημασίας και ευαίσθητες πληροφορίες, η θέσπιση διαδικασιών ελέγχου ιστορικού σύμφωνα με την παράγραφο 38 και ο καθορισμός των κατηγοριών των προσώπων που απαιτούνται για τη διενέργεια τέτοιων ελέγχων ιστορικού και ο καθορισμός των κατάλληλων απαιτήσεων όσον αφορά την κατάρτιση και τα επαγγελματικά προσόντα.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6) την ευαισθητοποίηση του οικείου προσωπικού για τα μέτρα των πιο πάνω στοιχείων με δέουσα εξέταση εκπαιδευτικών μαθημάτων ενημερωτικού υλικού και ασκήσεων. Η αρμόδια αρχή διασφαλίζει ότι οι κρίσιμες οντότητες λαμβάνουν υπόψη το προσωπικό των εξωτερικών παροχών υπηρεσιών κατά τον καθορισμό των κατηγοριών του προσωπικού που ασκεί κρίσιμες λειτουργίε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37. Η αρμόδια αρχή διασφαλίζει ότι οι κρίσιμες οντότητες διαθέτουν και εφαρμόζουν σχέδιο ανθεκτικότητας ή ισοδύναμο έγγραφο ή έγγραφα όπου περιγράφονται τα μέτρα που έχουν ληφθεί δυνάμει της παραγράφου 36. Για τις κρίσιμες οντότητες οι οποίες έχουν ήδη καταρτίσει σχέδιο ανθεκτικότητας ή λάβει μέτρα με βάση άλλες νομικές πράξεις που εμφανίζουν συνάφεια  με τα μέτρα της παραγράφου 36, θα πρέπει η αρμόδια αρχή να το επιβεβαιώσει ότι συμμορφώνεται εν μέρει ή εξ ολοκλήρου με τις υποχρεώσεις που απορρέουν από την παράγραφο. Κατά την άσκηση των εποπτικών καθηκόντων της , η Πολιτική Άμυνα μπορεί να δηλώσει ότι υφιστάμενα μέτρα ενίσχυσης της ανθεκτικότητας που έχει λάβει μια κρίσιμη οντότητα τα οποία περιλαμβάνουν με κατάλληλο και αναλογικό τρόπο τα τεχνικά μέτρα, μέτρα ασφάλειας και οργανωτικά μέτρα που αναφέρονται στην παράγραφο 36, συμμορφώνονται εν μέρει ή εν όλο με τις υποχρεώσεις που απορρέουν από το παρόν Κανονισμό.</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38. Η αρμόδια αρχή βεβαιώνεται ότι κάθε κρίσιμη οντότητα ορίζει ένα αξιωματικό σύνδεσμο ως σημείο επαφής ή ισοδύναμο υπάλληλο ως σημείο επαφή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39. Η Δημοκρατία μπορεί να ζητήσει τη σύμφωνη γνώμη της Επιτροπής η οποία μπορεί να παρέχει συμβουλές στην οικεία κρίσιμη οντότητα αναφορικά με τις υποχρεώσεις της βάσει του Μέρους ΙΙΙ. Η Επιτροπή μπορεί να διοργανώνει συμβουλευτικές αποστολές για την παροχή συμβουλών στην οικεία κρίσιμη οντότητα όσον αφορά την εκπλήρωση των υποχρεώσεών της βάσει του Μέρους ΙΙΙ. Η Επιτροπή μπορεί να υποβάλλει έκθεση με τα πορίσματα στην Επιτροπή, το εν λόγω κράτος μέλος και την οικεία κρίσιμη οντότητα. Η Επιτροπή, κατόπιν διαβούλευσης με την ομάδα για την ανθεκτικότητα των κρίσιμων οντοτήτων που αναφέρεται στην παράγραφο  54 - 61 εκδίδει μη δεσμευτικές κατευθυντήριες γραμμές για την περαιτέρω διευκρίνηση των τεχνικών μέτρων, των μέτρων ασφάλειας και των οργανωτικών μέτρων που μπορούν να ληφθούν σύμφωνα με την παράγραφο 36.  Η αρμόδια αρχή ενημερώνεται και συμμορφώνεται όπου ενδείκνυται με τις πιο πάνω κατευθυντήριες γραμμές και με τις εκτελεστικές πράξεις που εκδίδει η Επιτροπή για τον καθορισμό των απαραίτητων τεχνικών και μεθοδολογικών προδιαγραφών της παραγράφου 36.</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Έλεγχοι Ιστορικού</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40. Η αρμόδια αρχή καθορίζει τις προϋποθέσεις κάτω από τις οποίες μια κρίσιμη οντότητα δύναται, σε δεόντως αιτιολογημένες περιπτώσεις και λαμβανομένης υπόψη της εκτίμησης κινδύνων από τα κράτη μέλη, να υποβάλει αίτημα για ελέγχους ιστορικού προσώπων που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 κατέχουν ευαίσθητους ρόλους εντός της κρίσιμης οντότητας ή προς όφελος αυτής, ιδίως όσον αφορά την ανθεκτικότητα της κρίσιμης οντότητα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β) είναι εξουσιοδοτημένα να έχουν άμεση ή εξ αποστάσεως πρόσβαση στις εγκαταστάσεις, στα συστήματα πληροφορίων ή ελέγχου αυτής, μεταξύ άλλων και σε σχέση με την ασφάλεια της κρίσιμης οντότητα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 είναι υπό εξέταση για πρόσληψη σε θέσεις που εμπίπτουν στα κριτήρια που καθορίζονται στο σημείο α) ή β).</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81"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195" w:type="dxa"/>
            <w:tcBorders/>
          </w:tcPr>
          <w:p>
            <w:pPr>
              <w:pStyle w:val="Normal"/>
              <w:spacing w:lineRule="atLeast" w:line="240" w:before="0" w:after="0"/>
              <w:jc w:val="both"/>
              <w:rPr/>
            </w:pPr>
            <w:r>
              <w:rPr>
                <w:rFonts w:cs="Arial" w:ascii="Arial" w:hAnsi="Arial"/>
                <w:color w:val="000000"/>
                <w:sz w:val="24"/>
                <w:szCs w:val="24"/>
              </w:rPr>
              <w:t xml:space="preserve">Τέτοια αιτήματα αξιολογούνται ενός εύλογου χρονικού διαστήματος. Οι έλεγχοι γίνονται </w:t>
            </w:r>
            <w:r>
              <w:rPr>
                <w:rFonts w:cs="Arial" w:ascii="Arial" w:hAnsi="Arial"/>
                <w:sz w:val="24"/>
                <w:szCs w:val="24"/>
              </w:rPr>
              <w:t xml:space="preserve">σύμφωνα με το εθνικό δίκαιο και διαδικασίες και το σχετικό και εφαρμοστέο ενωσιακό δίκαιο, συμπεριλαμβανομένων του Κανονισμού (ΕΕ) 2016/679 και της οδηγίας (ΕΕ) 2016/680 του Ευρωπαϊκού Κοινοβουλίου και του Συμβουλίου. Οι έλεγχοι ιστορικού είναι αναλογικοί και περιορίζονται αυστηρά στα όρια του αναγκαίου. Διενεργούνται με αποκλειστικό σκοπό την αξιολόγηση δυνητικού κινδύνου για την ασφάλεια της οικείας κρίσιμης οντότητα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keepNext w:val="true"/>
        <w:keepLines/>
        <w:numPr>
          <w:ilvl w:val="0"/>
          <w:numId w:val="0"/>
        </w:numPr>
        <w:spacing w:before="40" w:after="0"/>
        <w:outlineLvl w:val="1"/>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9816" w:type="dxa"/>
        <w:jc w:val="left"/>
        <w:tblInd w:w="0" w:type="dxa"/>
        <w:tblLayout w:type="fixed"/>
        <w:tblCellMar>
          <w:top w:w="0" w:type="dxa"/>
          <w:left w:w="108" w:type="dxa"/>
          <w:bottom w:w="0" w:type="dxa"/>
          <w:right w:w="108" w:type="dxa"/>
        </w:tblCellMar>
      </w:tblPr>
      <w:tblGrid>
        <w:gridCol w:w="1555"/>
        <w:gridCol w:w="8261"/>
      </w:tblGrid>
      <w:tr>
        <w:trPr/>
        <w:tc>
          <w:tcPr>
            <w:tcW w:w="1555"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spacing w:lineRule="atLeast" w:line="240" w:before="0" w:after="0"/>
              <w:jc w:val="both"/>
              <w:rPr>
                <w:rFonts w:ascii="Arial" w:hAnsi="Arial" w:cs="Arial"/>
                <w:sz w:val="24"/>
                <w:szCs w:val="24"/>
              </w:rPr>
            </w:pPr>
            <w:r>
              <w:rPr>
                <w:rFonts w:cs="Arial" w:ascii="Arial" w:hAnsi="Arial"/>
                <w:sz w:val="24"/>
                <w:szCs w:val="24"/>
              </w:rPr>
              <w:t>41. Ο έλεγχος ιστορικού που αναφέρεται στην παράγραφο 40, τουλάχιστο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55"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spacing w:lineRule="atLeast" w:line="240" w:before="0" w:after="0"/>
              <w:jc w:val="both"/>
              <w:rPr>
                <w:rFonts w:ascii="Arial" w:hAnsi="Arial" w:cs="Arial"/>
                <w:sz w:val="24"/>
                <w:szCs w:val="24"/>
              </w:rPr>
            </w:pPr>
            <w:r>
              <w:rPr>
                <w:rFonts w:cs="Arial" w:ascii="Arial" w:hAnsi="Arial"/>
                <w:sz w:val="24"/>
                <w:szCs w:val="24"/>
              </w:rPr>
              <w:t>α) επιβεβαιώνει την ταυτότητα του προσώπου που αποτελεί αντικείμενο του ελέγχου ιστορικού</w:t>
            </w:r>
          </w:p>
        </w:tc>
      </w:tr>
      <w:tr>
        <w:trPr/>
        <w:tc>
          <w:tcPr>
            <w:tcW w:w="1555"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55"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spacing w:lineRule="atLeast" w:line="240" w:before="0" w:after="0"/>
              <w:jc w:val="both"/>
              <w:rPr>
                <w:rFonts w:ascii="Arial" w:hAnsi="Arial" w:cs="Arial"/>
                <w:sz w:val="24"/>
                <w:szCs w:val="24"/>
              </w:rPr>
            </w:pPr>
            <w:r>
              <w:rPr>
                <w:rFonts w:cs="Arial" w:ascii="Arial" w:hAnsi="Arial"/>
                <w:sz w:val="24"/>
                <w:szCs w:val="24"/>
              </w:rPr>
              <w:t>β) ελέγχει το ποινικό μητρώο του εν λόγω προσώπου όσον αφορά εγκλήματα που θα μπορούσαν να είναι συναφή με συγκεκριμένη θέση.</w:t>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555"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55"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spacing w:lineRule="atLeast" w:line="240" w:before="0" w:after="0"/>
              <w:jc w:val="both"/>
              <w:rPr>
                <w:rFonts w:ascii="Arial" w:hAnsi="Arial" w:cs="Arial"/>
                <w:sz w:val="24"/>
                <w:szCs w:val="24"/>
              </w:rPr>
            </w:pPr>
            <w:r>
              <w:rPr>
                <w:rFonts w:cs="Arial" w:ascii="Arial" w:hAnsi="Arial"/>
                <w:sz w:val="24"/>
                <w:szCs w:val="24"/>
              </w:rPr>
              <w:t>Κατά τη διενέργεια ελέγχων ιστορικού, τα κράτη μέλη χρησιμοποιούν το Ευρωπαϊκό Σύστημα Πληροφοριών Ποινικού Μητρώου, σύμφωνα με τις διαδικασίες που ορίζονται στην απόφαση-πλαίσιο 2009/315/ΔΕΥ και, κατά περίπτωση και εφόσον κρίνεται σκόπιμο, στον κανονισμό (ΕΕ) 2019/816 με σκοπό την απόκτηση πληροφοριών από ποινικά μητρώα που τηρούνται από άλλα κράτη μέλη. Οι κεντρικές αρχές που αναφέρονται στο άρθρο 3 παράγραφος 1 της απόφασης-πλαισίου 2009/315/ΔΕΥ και στο άρθρο 3 σημείο 5) του κανονισμού (ΕΕ) 2019/816 απαντούν σε αιτήματα τέτοιων πληροφοριών εντός 10 εργάσιμων ημερών από την ημερομηνία λήψης του αιτήματος, σύμφωνα με το άρθρο 8 παράγραφος 1 της απόφασης-πλαισίου 2009/315/ΔΕΥ.</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555"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Κοινοποίηση Περιστατικών</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spacing w:lineRule="atLeast" w:line="240" w:before="0" w:after="0"/>
              <w:jc w:val="both"/>
              <w:rPr/>
            </w:pPr>
            <w:r>
              <w:rPr>
                <w:rFonts w:cs="Arial" w:ascii="Arial" w:hAnsi="Arial"/>
                <w:color w:val="000000"/>
                <w:sz w:val="24"/>
                <w:szCs w:val="24"/>
              </w:rPr>
              <w:t xml:space="preserve">42. Η Δημοκρατία διασφαλίζει ότι οι κρίσιμες οντότητες κοινοποιούν στην αρμόδια αρχή </w:t>
            </w:r>
            <w:r>
              <w:rPr>
                <w:rFonts w:cs="Arial" w:ascii="Arial" w:hAnsi="Arial"/>
                <w:sz w:val="24"/>
                <w:szCs w:val="24"/>
              </w:rPr>
              <w:t>χωρίς αδικαιολόγητη καθυστέρηση, τα περιστατικά τα οποία διαταράσσουν σημαντικά ή έχουν τη δυνατότητα να διαταράξουν σημαντικά την παροχή βασικών υπηρεσιών. Η Δημοκρατία διασφαλίζει ότι, εκτός και αν δεν υπάρχει η σχετική επιχειρησιακή δυνατότητα, οι κρίσιμες οντότητες υποβάλλουν αρχική κοινοποίηση το αργότερο 24 ώρες αφότου λάβουν γνώση περιστατικού, και ακολουθείται, κατά περίπτωση, από λεπτομερή έκθεση το αργότερο έναν μήνα μετά. Προκειμένου να καθοριστεί πόσο σημαντική είναι μια διαταραχή, λαμβάνονται ιδίως υπόψη οι ακόλουθες παράμετροι:</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c>
          <w:tcPr>
            <w:tcW w:w="826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 ο αριθμός και η αναλογία των χρηστών που επηρεάζονται από τη διαταραχή</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β) η διάρκεια της διαταραχή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 η γεωγραφική περιοχή που επηρεάζεται από τη διαταραχή αφού ληφθεί υπόψη αν η εν λόγω περιοχή είναι γεωγραφικά απομονωμένη.</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Όταν ένα περιστατικό έχει ή ενδέχεται να έχει σημαντικό αντίκτυπο στη συνέχεια της παροχής βασικών υπηρεσιών σε έξι ή περισσότερα κράτη μέλη, η αρμόδια αρχή της Δημοκρατίας κοινοποιεί στην Επιτροπή το εν λόγω περιστατικό.</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pacing w:lineRule="atLeast" w:line="240" w:before="0" w:after="0"/>
              <w:jc w:val="both"/>
              <w:rPr/>
            </w:pPr>
            <w:r>
              <w:rPr>
                <w:rFonts w:cs="Arial" w:ascii="Arial" w:hAnsi="Arial"/>
                <w:color w:val="000000"/>
                <w:sz w:val="24"/>
                <w:szCs w:val="24"/>
              </w:rPr>
              <w:t xml:space="preserve">43. </w:t>
            </w:r>
            <w:r>
              <w:rPr>
                <w:rFonts w:cs="Arial" w:ascii="Arial" w:hAnsi="Arial"/>
                <w:sz w:val="24"/>
                <w:szCs w:val="24"/>
              </w:rPr>
              <w:t>Οι κοινοποιήσεις όπως αναφέρονται στην παράγραφο 42 πρώτο εδάφιο, περιλαμβάνουν όλες τις διαθέσιμες πληροφορίες που είναι απαραίτητες προκειμένου να δοθεί στην αρμόδια αρχή η δυνατότητα να κατανοήσει τη φύση, την αιτία και τις πιθανές συνέπειες του περιστατικού, συμπεριλαμβανομένων όλων των διαθέσιμων πληροφοριών που είναι αναγκαίες για τον προσδιορισμό ενδεχόμενου διασυνοριακού αντικτύπου του περιστατικού. Οι κοινοποιήσεις αυτές δεν συνεπάγονται αυξημένη ευθύνη για τις κρίσιμες οντότητε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pacing w:lineRule="atLeast" w:line="240" w:before="0" w:after="0"/>
              <w:jc w:val="both"/>
              <w:rPr/>
            </w:pPr>
            <w:r>
              <w:rPr>
                <w:rFonts w:cs="Arial" w:ascii="Arial" w:hAnsi="Arial"/>
                <w:color w:val="000000"/>
                <w:sz w:val="24"/>
                <w:szCs w:val="24"/>
              </w:rPr>
              <w:t xml:space="preserve">44. </w:t>
            </w:r>
            <w:r>
              <w:rPr>
                <w:rFonts w:cs="Arial" w:ascii="Arial" w:hAnsi="Arial"/>
                <w:sz w:val="24"/>
                <w:szCs w:val="24"/>
              </w:rPr>
              <w:t>Με βάση τις πληροφορίες που παρέχονται από την κρίσιμη οντότητα σε κοινοποίηση όπως αναφέρεται στην παράγραφο 42, η Πολιτική Άμυνα ως ενιαίο σημείο επαφής, ενημερώνει το ενιαίο σημείο επαφής των άλλων επηρεαζόμενων κρατών μελών, αν το περιστατικό έχει ή ενδέχεται να έχει σημαντικό αντίκτυπο σε κρίσιμες οντότητες και στη συνέχεια της παροχής βασικών υπηρεσιών προς ή εντός ενός ή περισσοτέρων άλλων κρατών μελώ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pacing w:lineRule="atLeast" w:line="240" w:before="0" w:after="0"/>
              <w:jc w:val="both"/>
              <w:rPr>
                <w:rFonts w:ascii="Arial" w:hAnsi="Arial" w:cs="Arial"/>
                <w:sz w:val="24"/>
                <w:szCs w:val="24"/>
              </w:rPr>
            </w:pPr>
            <w:r>
              <w:rPr>
                <w:rFonts w:cs="Arial" w:ascii="Arial" w:hAnsi="Arial"/>
                <w:sz w:val="24"/>
                <w:szCs w:val="24"/>
              </w:rPr>
              <w:t>Τα ενιαία σημεία επαφής που αποστέλλουν και λαμβάνουν πληροφορίες δυνάμει του πρώτου εδαφίου, χειρίζονται , σύμφωνα με το ενωσιακό ή το εθνικό δίκαιο , τις πληροφορίες αυτές με τρόπο που σέβεται την εμπιστευτικότητα τους και προστατεύει τα συμφέροντα ασφάλειας και τα εμπορικά συμφέροντα της εκάστοτε κρίσιμης οντότητας</w:t>
            </w:r>
          </w:p>
        </w:tc>
      </w:tr>
      <w:tr>
        <w:trPr/>
        <w:tc>
          <w:tcPr>
            <w:tcW w:w="1555"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c>
          <w:tcPr>
            <w:tcW w:w="826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45. Η Δημοκρατία ή και το κράτος μέλος που επηρεάζεται από το περιστατικό ενημερώνουν το κοινό όταν κρίνουν ότι αυτό θα είναι προς το δημόσιο συμφέρον.</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pacing w:lineRule="atLeast" w:line="240" w:before="0" w:after="0"/>
              <w:jc w:val="both"/>
              <w:rPr/>
            </w:pPr>
            <w:r>
              <w:rPr>
                <w:rFonts w:cs="Arial" w:ascii="Arial" w:hAnsi="Arial"/>
                <w:color w:val="000000"/>
                <w:sz w:val="24"/>
                <w:szCs w:val="24"/>
              </w:rPr>
              <w:t xml:space="preserve">46. </w:t>
            </w:r>
            <w:r>
              <w:rPr>
                <w:rFonts w:cs="Arial" w:ascii="Arial" w:hAnsi="Arial"/>
                <w:sz w:val="24"/>
                <w:szCs w:val="24"/>
              </w:rPr>
              <w:t xml:space="preserve">Το συντομότερο δυνατόν μετά την κοινοποίηση όπως αναφέρεται στην παράγραφο 42, η οικεία αρμόδια αρχή παρέχει στην οικεία κρίσιμη οντότητα σχετικές πληροφορίες για τη συνέχεια που δόθηκε, συμπεριλαμβανομένων πληροφοριών που θα μπορούσαν να υποστηρίξουν την αποτελεσματική αντιμετώπιση του περιστατικού αυτού από την εν λόγω κρίσιμη οντότητα.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keepNext w:val="true"/>
              <w:keepLines/>
              <w:numPr>
                <w:ilvl w:val="0"/>
                <w:numId w:val="0"/>
              </w:numPr>
              <w:spacing w:before="40" w:after="0"/>
              <w:jc w:val="both"/>
              <w:outlineLvl w:val="2"/>
              <w:rPr>
                <w:rFonts w:ascii="Arial" w:hAnsi="Arial" w:eastAsia="Times New Roman" w:cs="Arial"/>
                <w:color w:val="000000"/>
                <w:sz w:val="20"/>
                <w:szCs w:val="20"/>
              </w:rPr>
            </w:pPr>
            <w:r>
              <w:rPr>
                <w:rFonts w:eastAsia="Times New Roman" w:cs="Arial" w:ascii="Arial" w:hAnsi="Arial"/>
                <w:color w:val="000000"/>
                <w:sz w:val="20"/>
                <w:szCs w:val="20"/>
              </w:rPr>
              <w:t>Πρότυπα</w:t>
            </w:r>
          </w:p>
          <w:p>
            <w:pPr>
              <w:pStyle w:val="Normal"/>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jc w:val="both"/>
              <w:rPr>
                <w:rFonts w:ascii="Arial" w:hAnsi="Arial" w:cs="Arial"/>
                <w:sz w:val="24"/>
                <w:szCs w:val="24"/>
              </w:rPr>
            </w:pPr>
            <w:r>
              <w:rPr>
                <w:rFonts w:cs="Arial" w:ascii="Arial" w:hAnsi="Arial"/>
                <w:sz w:val="24"/>
                <w:szCs w:val="24"/>
              </w:rPr>
              <w:t>47. Προκειμένου να προωθηθεί η συγκλίνουσα εφαρμογή της παρούσας οδηγίας, η Δημοκρατία, χωρίς να επιβάλλει ή να εισάγει διακρίσεις υπέρ της χρήσης συγκεκριμένου είδους τεχνολογίας, ενθαρρύνει, όπου αυτό είναι χρήσιμο, τη χρήση ευρωπαϊκών και διεθνών προτύπων και τεχνικών προδιαγραφών σχετικών με τα μέτρα ασφάλειας και ανθεκτικότητας που εφαρμόζονται στις κρίσιμες οντότητε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555" w:type="dxa"/>
            <w:tcBorders/>
          </w:tcPr>
          <w:p>
            <w:pPr>
              <w:pStyle w:val="Normal"/>
              <w:keepNext w:val="true"/>
              <w:keepLines/>
              <w:numPr>
                <w:ilvl w:val="0"/>
                <w:numId w:val="0"/>
              </w:numPr>
              <w:snapToGrid w:val="false"/>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8261" w:type="dxa"/>
            <w:tcBorders/>
          </w:tcPr>
          <w:p>
            <w:pPr>
              <w:pStyle w:val="Normal"/>
              <w:snapToGrid w:val="false"/>
              <w:spacing w:lineRule="atLeast"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ΜΕΡΟΣ IV</w:t>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ΚΡΙΣΙΜΕΣ ΟΝΤΟΤΗΤΕΣ ΙΔΙΑΙΤΕΡΟΥ ΕΥΡΩΠΑΙΚΟΥ ΕΝΔΙΑΦΕΡΟΝΤΟ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ab/>
        <w:tab/>
      </w:r>
    </w:p>
    <w:tbl>
      <w:tblPr>
        <w:tblW w:w="9634" w:type="dxa"/>
        <w:jc w:val="left"/>
        <w:tblInd w:w="0" w:type="dxa"/>
        <w:tblLayout w:type="fixed"/>
        <w:tblCellMar>
          <w:top w:w="0" w:type="dxa"/>
          <w:left w:w="108" w:type="dxa"/>
          <w:bottom w:w="0" w:type="dxa"/>
          <w:right w:w="108" w:type="dxa"/>
        </w:tblCellMar>
      </w:tblPr>
      <w:tblGrid>
        <w:gridCol w:w="1980"/>
        <w:gridCol w:w="7654"/>
      </w:tblGrid>
      <w:tr>
        <w:trPr>
          <w:trHeight w:val="1762" w:hRule="atLeast"/>
        </w:trPr>
        <w:tc>
          <w:tcPr>
            <w:tcW w:w="1980"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ab/>
              <w:tab/>
            </w:r>
          </w:p>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Προσδιορισμός των κρίσιμων Οντοτήτων Ιδιαίτερου Ευρωπαϊκού ενδιαφέροντος</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48. Οντότητα θεωρείται κρίσιμη οντότητα ιδιαίτερου ευρωπαϊκού ενδιαφέροντος όταν:</w:t>
            </w:r>
          </w:p>
          <w:p>
            <w:pPr>
              <w:pStyle w:val="Normal"/>
              <w:spacing w:before="0" w:after="0"/>
              <w:ind w:left="-2416" w:firstLine="2416"/>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α) έχει προσδιοριστεί ως κρίσιμη οντότητα σύμφωνα με την παράγραφο 15.</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β) παρέχει τις ίδιες ή παρεμφερείς βασικές υπηρεσίες προς ή εντός έξι ή περισσότερων κρατών </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γ) έχει ειδοποιηθεί σύμφωνα με την παράγραφο 50.</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pPr>
            <w:r>
              <w:rPr>
                <w:rFonts w:cs="Arial" w:ascii="Arial" w:hAnsi="Arial"/>
                <w:color w:val="000000"/>
                <w:sz w:val="24"/>
                <w:szCs w:val="24"/>
              </w:rPr>
              <w:t>49.</w:t>
            </w:r>
            <w:r>
              <w:rPr>
                <w:rFonts w:cs="Arial" w:ascii="Arial" w:hAnsi="Arial"/>
                <w:sz w:val="24"/>
                <w:szCs w:val="24"/>
              </w:rPr>
              <w:t xml:space="preserve"> Η Δημοκρατία διασφαλίζει ότι μια κρίσιμη οντότητα, μετά την κοινοποίηση που αναφέρεται στην παράγραφο 17, ενημερώνει την Πολιτική Άμυνα όταν παρέχει βασικές υπηρεσίες προς ή εντός έξι ή περισσότερων κρατών μελών. Στην περίπτωση αυτή, η Δημοκρατία διασφαλίζει ότι η κρίσιμη οντότητα ενημερώνει την Πολιτική Άμυνα για τις βασικές υπηρεσίες που παρέχει σε ή εντός των εν λόγω κρατών μελών και για τα κράτη μέλη προς τα οποία ή εντός των οποίων παρέχει τέτοιες βασικές υπηρεσίες. Η Δημοκρατία κοινοποιεί στην Επιτροπή, χωρίς αδικαιολόγητη καθυστέρηση, την ταυτότητα των εν λόγω κρίσιμων οντοτήτων και τα στοιχεία που παρέχουν σύμφωνα με την παρούσα παράγραφο.</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pPr>
            <w:r>
              <w:rPr>
                <w:rFonts w:cs="Arial" w:ascii="Arial" w:hAnsi="Arial"/>
                <w:color w:val="000000"/>
                <w:sz w:val="24"/>
                <w:szCs w:val="24"/>
              </w:rPr>
              <w:t>50.</w:t>
            </w:r>
            <w:r>
              <w:rPr>
                <w:rFonts w:cs="Arial" w:ascii="Arial" w:hAnsi="Arial"/>
                <w:sz w:val="24"/>
                <w:szCs w:val="24"/>
              </w:rPr>
              <w:t xml:space="preserve"> Η Επιτροπή διαβουλεύεται με την αρμόδια αρχή της Δημοκρατίας που προσδιόρισε μια κρίσιμη οντότητα όπως αναφέρεται στην παράγραφο 48, την αρμόδια αρχή άλλων ενδιαφερόμενων κρατών μελών και την συγκεκριμένη κρίσιμη οντότητα. Κατά τη διάρκεια των εν λόγω διαβουλεύσεων, η Δημοκρατία ενημερώνει την Επιτροπή εάν κρίνει ότι οι υπηρεσίες που παρέχονται εντός της Δημοκρατίας  από την κρίσιμη οντότητα είναι βασικές υπηρεσίες.</w:t>
            </w:r>
            <w:r>
              <w:rPr>
                <w:rFonts w:cs="Arial" w:ascii="Arial" w:hAnsi="Arial"/>
                <w:color w:val="000000"/>
                <w:sz w:val="24"/>
                <w:szCs w:val="24"/>
              </w:rPr>
              <w:t xml:space="preserve"> </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51. Εάν η Επιτροπή αποφασίσει, με βάση τις διαβουλεύσεις που αναφέρονται στην παράγραφο 49, ότι η οικεία κρίσιμη οντότητα παρέχει βασικές υπηρεσίες προς ή εντός έξι ή περισσότερων κρατών μελών, η Επιτροπή κοινοποιεί στην εν λόγω κρίσιμη οντότητα, μέσω της αρμόδιας αρχής της, ότι θεωρείται κρίσιμη οντότητα ιδιαίτερου ευρωπαϊκού ενδιαφέροντος και πληροφορεί την εν λόγω κρίσιμη οντότητα για τις υποχρεώσεις της βάσει του παρόντος Μέρους και για την ημερομηνία από την οποία ισχύουν για αυτήν οι εν λόγω υποχρεώσεις. Μόλις η Επιτροπή ενημερώσει την αρμόδια αρχή για την απόφασή της να θεωρήσει μια κρίσιμη οντότητα ως κρίσιμη οντότητα ιδιαίτερου ευρωπαϊκού ενδιαφέροντος, η αρμόδια αρχή προωθεί την εν λόγω κοινοποίηση στην εν λόγω κρίσιμη οντότητα χωρίς αδικαιολόγητη καθυστέρηση. </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52. Ο παρόν κανονισμός εφαρμόζεται στην εκάστοτε κρίσιμη οντότητα ιδιαίτερου ευρωπαϊκού ενδιαφέροντος από την ημερομηνία παραλαβής της ειδοποίησης που αναφέρεται στην παράγραφο 51</w:t>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Συμβουλευτικές Αποστολές</w:t>
              <w:tab/>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54" w:type="dxa"/>
            <w:tcBorders/>
          </w:tcPr>
          <w:p>
            <w:pPr>
              <w:pStyle w:val="Normal"/>
              <w:spacing w:lineRule="atLeast" w:line="240" w:before="0" w:after="0"/>
              <w:jc w:val="both"/>
              <w:rPr/>
            </w:pPr>
            <w:r>
              <w:rPr>
                <w:rFonts w:cs="Arial" w:ascii="Arial" w:hAnsi="Arial"/>
                <w:color w:val="000000"/>
                <w:sz w:val="24"/>
                <w:szCs w:val="24"/>
              </w:rPr>
              <w:t>53.</w:t>
            </w:r>
            <w:r>
              <w:rPr>
                <w:rFonts w:cs="Arial" w:ascii="Arial" w:hAnsi="Arial"/>
                <w:sz w:val="24"/>
                <w:szCs w:val="24"/>
              </w:rPr>
              <w:t xml:space="preserve"> Κατόπιν αιτήματος της Δημοκρατίας η οποία έχει προσδιορίσει μια κρίσιμη οντότητα ιδιαίτερου ευρωπαϊκού ενδιαφέροντος ως κρίσιμη οντότητα δυνάμει της παραγράφου 15, η Επιτροπή οργανώνει συμβουλευτική αποστολή για την αξιολόγηση των μέτρων που εφαρμόζει η εν λόγω κρίσιμη οντότητα για την εκπλήρωση των υποχρεώσεών της βάσει του Μέρους III</w:t>
            </w:r>
            <w:r>
              <w:rPr>
                <w:rFonts w:cs="Arial" w:ascii="Arial" w:hAnsi="Arial"/>
                <w:color w:val="000000"/>
                <w:sz w:val="24"/>
                <w:szCs w:val="24"/>
              </w:rPr>
              <w:t>.</w:t>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pPr>
            <w:r>
              <w:rPr>
                <w:rFonts w:cs="Arial" w:ascii="Arial" w:hAnsi="Arial"/>
                <w:color w:val="000000"/>
                <w:sz w:val="24"/>
                <w:szCs w:val="24"/>
              </w:rPr>
              <w:t xml:space="preserve">54. </w:t>
            </w:r>
            <w:r>
              <w:rPr>
                <w:rFonts w:cs="Arial" w:ascii="Arial" w:hAnsi="Arial"/>
                <w:sz w:val="24"/>
                <w:szCs w:val="24"/>
              </w:rPr>
              <w:t xml:space="preserve"> Κατόπιν αιτιολογημένου αιτήματος από την Επιτροπή ή από ένα ή περισσότερα κράτη μέλη προς τα οποία ή εντός των οποίων παρέχεται η βασική υπηρεσία, το κράτος μέλος που προσδιόρισε κρίσιμη οντότητα ιδιαίτερου ευρωπαϊκού ενδιαφέροντος ως κρίσιμη οντότητα δυνάμει της παραγράφου 15 παρέχει στην Επιτροπή τα ακόλουθα: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α) τα σχετικά σημεία της εκτίμησης κινδύνων της κρίσιμης οντότητα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β) κατάλογο των σχετικών μέτρων που λαμβάνονται σύμφωνα με το άρθρο 13 της οδηγίας (ΕΕ) 2022/2557</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pPr>
            <w:r>
              <w:rPr>
                <w:rFonts w:cs="Arial" w:ascii="Arial" w:hAnsi="Arial"/>
                <w:sz w:val="24"/>
                <w:szCs w:val="24"/>
              </w:rPr>
              <w:t xml:space="preserve">γ) τα εποπτικά μέτρα ή μέτρα επιβολής, συμπεριλαμβανομένων αξιολογήσεων της συμμόρφωσης ή εντολών που εκδόθηκαν, στα οποία προέβη η αρμόδια αρχή της σύμφωνα με το Μέρος </w:t>
            </w:r>
            <w:r>
              <w:rPr>
                <w:rFonts w:cs="Arial" w:ascii="Arial" w:hAnsi="Arial"/>
                <w:sz w:val="24"/>
                <w:szCs w:val="24"/>
                <w:lang w:val="en-GB"/>
              </w:rPr>
              <w:t>VI</w:t>
            </w:r>
            <w:r>
              <w:rPr>
                <w:rFonts w:cs="Arial" w:ascii="Arial" w:hAnsi="Arial"/>
                <w:color w:val="C00000"/>
                <w:sz w:val="24"/>
                <w:szCs w:val="24"/>
              </w:rPr>
              <w:t xml:space="preserve"> </w:t>
            </w:r>
            <w:r>
              <w:rPr>
                <w:rFonts w:cs="Arial" w:ascii="Arial" w:hAnsi="Arial"/>
                <w:sz w:val="24"/>
                <w:szCs w:val="24"/>
              </w:rPr>
              <w:t>όσον αφορά την εν λόγω κρίσιμη οντότητα.</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pPr>
            <w:r>
              <w:rPr>
                <w:rFonts w:cs="Arial" w:ascii="Arial" w:hAnsi="Arial"/>
                <w:color w:val="000000"/>
                <w:sz w:val="24"/>
                <w:szCs w:val="24"/>
              </w:rPr>
              <w:t xml:space="preserve">55. </w:t>
            </w:r>
            <w:r>
              <w:rPr>
                <w:rFonts w:cs="Arial" w:ascii="Arial" w:hAnsi="Arial"/>
                <w:sz w:val="24"/>
                <w:szCs w:val="24"/>
              </w:rPr>
              <w:t xml:space="preserve">Η συμβουλευτική αποστολή υποβάλλει έκθεση με τα πορίσματά της στην Επιτροπή, στο κράτος μέλος που προσδιόρισε κρίσιμη οντότητα ιδιαίτερου ευρωπαϊκού ενδιαφέροντος ως κρίσιμη οντότητα δυνάμει της παραγράφου 15, στα κράτη μέλη προς τα οποία ή εντός των οποίων παρέχεται η βασική υπηρεσία και στην οικεία κρίσιμη οντότητα εντός τριών μηνών από την ολοκλήρωση της συμβουλευτικής αποστολής.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Τα κράτη μέλη προς τα οποία ή εντός των οποίων παρέχεται η βασική υπηρεσία αναλύουν την έκθεση που αναφέρεται στο πρώτο εδάφιο και, αν είναι απαραίτητο, υποβάλλουν στην Επιτροπή τη γνώμη τους σχετικά με το κατά πόσον η οικεία κρίσιμη οντότητα ιδιαίτερου ευρωπαϊκού ενδιαφέροντος συμμορφώνεται με τις υποχρεώσεις της βάσει του Μέρους III και, κατά περίπτωση, ποια μέτρα θα μπορούσαν να ληφθούν για να βελτιωθεί η ανθεκτικότητα της εν λόγω κρίσιμης οντότητα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Η Επιτροπή, βάσει της γνώμης που αναφέρεται στην παράγραφο 53, κοινοποιεί τη δική της γνώμη στο κράτος μέλος το οποίο έχει προσδιορίσει κρίσιμη οντότητα ιδιαίτερου ευρωπαϊκού ενδιαφέροντος ως κρίσιμη οντότητα δυνάμει της παραγράφου 15 στα κράτη μέλη προς τα οποία ή εντός των οποίων παρέχεται η βασική υπηρεσία και στην εν λόγω κρίσιμη οντότητα το κατά πόσον η εν λόγω κρίσιμη οντότητα συμμορφώνεται με τις υποχρεώσεις της βάσει του Μέρους III και, κατά περίπτωση, ποια μέτρα θα μπορούσαν να ληφθούν για να βελτιωθεί η ανθεκτικότητα της εν λόγω κρίσιμης οντότητα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Το κράτος μέλος το οποίο έχει προσδιορίσει κρίσιμη οντότητα ιδιαίτερου ευρωπαϊκού ενδιαφέροντος ως κρίσιμη οντότητα δυνάμει της παραγράφου 15, διασφαλίζει ότι η αρμόδια αρχή του και η οικεία κρίσιμη οντότητα λαμβάνουν υπόψη τη γνώμη που αναφέρεται στην παράγραφο 54 και παρέχει πληροφορίες στην Επιτροπή και στα κράτη μέλη προς τα οποία ή εντός των οποίων παρέχεται η βασική υπηρεσία σχετικά με τα μέτρα που έχει λάβει σύμφωνα με τη γνώμη αυτή.</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pPr>
            <w:r>
              <w:rPr>
                <w:rFonts w:cs="Arial" w:ascii="Arial" w:hAnsi="Arial"/>
                <w:color w:val="000000"/>
                <w:sz w:val="24"/>
                <w:szCs w:val="24"/>
              </w:rPr>
              <w:t xml:space="preserve">56. </w:t>
            </w:r>
            <w:r>
              <w:rPr>
                <w:rFonts w:cs="Arial" w:ascii="Arial" w:hAnsi="Arial"/>
                <w:sz w:val="24"/>
                <w:szCs w:val="24"/>
              </w:rPr>
              <w:t>Κάθε συμβουλευτική αποστολή απαρτίζεται από εμπειρογνώμονες από το κράτος μέλος στο οποίο βρίσκεται η κρίσιμη οντότητα ιδιαίτερου ευρωπαϊκού ενδιαφέροντος, εμπειρογνώμονες από τα κράτη μέλη προς τα οποία ή εντός των οποίων παρέχεται η βασική υπηρεσία και από εκπροσώπους της Επιτροπής. Τα εν λόγω κράτη μέλη μπορούν να προτείνουν υποψηφίους για να συμμετάσχουν σε συμβουλευτική αποστολή. Η Επιτροπή, κατόπιν διαβούλευσης με το κράτος μέλος που έχει προσδιορίσει κρίσιμη οντότητα ιδιαίτερου ευρωπαϊκού ενδιαφέροντος ως κρίσιμη οντότητα δυνάμει της παραγράφου 15, επιλέγει και διορίζει τα μέλη κάθε συμβουλευτικής αποστολής σύμφωνα με την επαγγελματική ιδιότητά τους, διασφαλίζοντας, όπου είναι δυνατόν, γεωγραφικά ισορροπημένη εκπροσώπηση όλων αυτών των κρατών μελών. Όταν είναι αναγκαίο, τα μέλη της συμβουλευτικής αποστολής διαθέτουν έγκυρη και κατάλληλη εξουσιοδότηση ασφαλείας. Η Επιτροπή βαρύνεται με τις δαπάνες συμμετοχής στη συμβουλευτική αποστολή.</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Η Επιτροπή οργανώνει το πρόγραμμα κάθε συμβουλευτικής αποστολής, σε συνεννόηση με τα μέλη της συγκεκριμένης συμβουλευτικής αποστολής και σε συμφωνία με το κράτος μέλος που έχει προσδιορίσει κρίσιμη οντότητα ιδιαίτερου ευρωπαϊκού ενδιαφέροντος ως κρίσιμη οντότητα δυνάμει της παραγράφου 15.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57. Η Επιτροπή εκδίδει εκτελεστική πράξη για τη θέσπιση κανόνων σχετικά με τις διαδικαστικές ρυθμίσεις για αιτήματα διοργάνωσης συμβουλευτικών αποστολών, για τη διεκπεραίωση τέτοιων αιτημάτων, για τη διεξαγωγή των συμβουλευτικών αποστολών και την υποβολή των σχετικών εκθέσεων και για τον χειρισμό της επικοινωνίας σχετικά με τη γνώμη της Επιτροπής που αναφέρεται στην παράγραφο 54 τρίτη υποπαράγραφος,  και τα μέτρα που λήφθηκαν, λαμβάνοντας δεόντως υπόψη το απόρρητο και τον εμπορικά ευαίσθητο χαρακτήρα των οικείων πληροφοριών. Η εν λόγω εκτελεστική πράξη εκδίδεται σύμφωνα με τη διαδικασία εξέτασης που εφαρμόζεται στο άρθρο 5 του κανονισμού (ΕΕ) αριθ.182/2011.</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58. Η Δημοκρατία διασφαλίζει ότι οι κρίσιμες οντότητες ιδιαίτερου ευρωπαϊκού ενδιαφέροντος παρέχουν στις συμβουλευτικές αποστολές πρόσβαση στις πληροφορίες, τα συστήματα και τις εγκαταστάσεις που σχετίζονται με την παροχή των βασικών υπηρεσιών τους που είναι αναγκαίες για τη διεξαγωγή της οικείας συμβουλευτικής αποστολής.  </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59. Οι συμβουλευτικές αποστολές στη Δημοκρατία διεξάγονται σύμφωνα με το εφαρμοστέο εθνικό δίκαιο με σεβασμό της ευθύνης της Δημοκρατίας όσον αφορά την εθνική ασφάλεια και την προστασία των συμφερόντων ασφαλείας της.</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60. Κατά τη διοργάνωση των συμβουλευτικών αποστολών, η Επιτροπή λαμβάνει υπόψη τις τυχόν εκθέσεις που έχουν καταρτιστεί στο πλαίσιο επιθεωρήσεων που διεξήγαγε η Επιτροπή σύμφωνα με τους κανονισμούς (ΕΚ) αριθ. 725/2004 και (ΕΚ) αριθ. 300/2008 και τις τυχόν εκθέσεις που έχουν καταρτιστεί στο πλαίσιο παρακολούθησης που διενήργησε η Επιτροπή σύμφωνα με την οδηγία 2005/65/ΕΚ όσον αφορά την οικεία κρίσιμη οντότητα. </w:t>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61. Η Επιτροπή ενημερώνει την ομάδα για την ανθεκτικότητα των κρίσιμων οντοτήτων που αναφέρεται στην παράγραφο 62 κάθε φορά που οργανώνεται συμβουλευτική αποστολή. Το κράτος μέλος στο οποίο πραγματοποιήθηκε η συμβουλευτική αποστολή και η Επιτροπή ενημερώνουν επίσης την ομάδα για την ανθεκτικότητα των κρίσιμων οντοτήτων σχετικά με τα κυριότερα ευρήματα της συμβουλευτικής αποστολής και τα διδάγματα που αντλήθηκαν με σκοπό την προώθηση της αμοιβαίας μάθησης.</w:t>
            </w:r>
          </w:p>
          <w:p>
            <w:pPr>
              <w:pStyle w:val="Normal"/>
              <w:spacing w:lineRule="atLeast"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ΜΕΡΟΣ V</w:t>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ΣΥΝΕΡΓΑΣΙΑ ΚΑΙ ΥΠΟΒΟΛΗ ΕΚΘΕΣΕΩΝ</w:t>
      </w:r>
    </w:p>
    <w:p>
      <w:pPr>
        <w:pStyle w:val="Normal"/>
        <w:keepNext w:val="true"/>
        <w:keepLines/>
        <w:numPr>
          <w:ilvl w:val="0"/>
          <w:numId w:val="0"/>
        </w:numPr>
        <w:spacing w:before="40" w:after="0"/>
        <w:outlineLvl w:val="1"/>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9634" w:type="dxa"/>
        <w:jc w:val="left"/>
        <w:tblInd w:w="0" w:type="dxa"/>
        <w:tblLayout w:type="fixed"/>
        <w:tblCellMar>
          <w:top w:w="0" w:type="dxa"/>
          <w:left w:w="108" w:type="dxa"/>
          <w:bottom w:w="0" w:type="dxa"/>
          <w:right w:w="108" w:type="dxa"/>
        </w:tblCellMar>
      </w:tblPr>
      <w:tblGrid>
        <w:gridCol w:w="1980"/>
        <w:gridCol w:w="7654"/>
      </w:tblGrid>
      <w:tr>
        <w:trPr/>
        <w:tc>
          <w:tcPr>
            <w:tcW w:w="1980" w:type="dxa"/>
            <w:tcBorders/>
          </w:tcPr>
          <w:p>
            <w:pPr>
              <w:pStyle w:val="Normal"/>
              <w:snapToGrid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Ομάδα για την ανθεκτικότητα των κρίσιμων οντοτήτων</w:t>
            </w:r>
          </w:p>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7654" w:type="dxa"/>
            <w:tcBorders/>
          </w:tcPr>
          <w:p>
            <w:pPr>
              <w:pStyle w:val="Normal"/>
              <w:spacing w:lineRule="atLeast" w:line="240" w:before="0" w:after="0"/>
              <w:jc w:val="both"/>
              <w:rPr/>
            </w:pPr>
            <w:r>
              <w:rPr>
                <w:rFonts w:cs="Arial" w:ascii="Arial" w:hAnsi="Arial"/>
                <w:color w:val="000000"/>
                <w:sz w:val="24"/>
                <w:szCs w:val="24"/>
              </w:rPr>
              <w:t>62</w:t>
            </w:r>
            <w:r>
              <w:rPr>
                <w:rFonts w:cs="Arial" w:ascii="Arial" w:hAnsi="Arial"/>
                <w:sz w:val="24"/>
                <w:szCs w:val="24"/>
              </w:rPr>
              <w:t>. Η Δημοκρατία συμμετέχει στην ομάδα για την ανθεκτικότητα των κρίσιμων οντοτήτων που συστήνεται σε Ευρωπαϊκό επίπεδο. Η ομάδα για την ανθεκτικότητα των κρίσιμων οντοτήτων υποστηρίζει την Επιτροπή και διευκολύνει τη συνεργασία μεταξύ των κρατών μελών και την ανταλλαγή πληροφοριών σε ζητήματα σχετικά με τον παρόν Κανονισμό.</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pPr>
            <w:r>
              <w:rPr>
                <w:rFonts w:cs="Arial" w:ascii="Arial" w:hAnsi="Arial"/>
                <w:color w:val="000000"/>
                <w:sz w:val="24"/>
                <w:szCs w:val="24"/>
              </w:rPr>
              <w:t xml:space="preserve">63. </w:t>
            </w:r>
            <w:r>
              <w:rPr>
                <w:rFonts w:cs="Arial" w:ascii="Arial" w:hAnsi="Arial"/>
                <w:sz w:val="24"/>
                <w:szCs w:val="24"/>
              </w:rPr>
              <w:t>Η ομάδα για την ανθεκτικότητα των κρίσιμων οντοτήτων απαρτίζεται από εκπροσώπους των κρατών μελών και της Επιτροπής που διαθέτουν εξουσιοδότηση ασφαλείας, κατά περίπτωση. Όταν είναι σκόπιμο για την εκτέλεση των καθηκόντων της, η ομάδα για την ανθεκτικότητα των κρίσιμων οντοτήτων μπορεί να προσκαλεί σχετικούς ενδιαφερόμενους να συμμετάσχουν στις εργασίες της. Εάν ζητηθεί από το Ευρωπαϊκό Κοινοβούλιο, η Επιτροπή μπορεί να προσκαλέσει εμπειρογνώμονες από το Ευρωπαϊκό Κοινοβούλιο να παραστούν στις συνεδριάσεις της ομάδας για την ανθεκτικότητα των κρίσιμων οντοτήτων.</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64. Ο εκπρόσωπος της Επιτροπής προεδρεύει της ομάδας για την ανθεκτικότητα των κρίσιμων οντοτήτων.</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65. Η ομάδα για την ανθεκτικότητα των κρίσιμων οντοτήτων έχει τα ακόλουθα καθήκοντα:</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1) Υποστηρίζει την Επιτροπή κατά την παροχή συνδρομής στα κράτη μέλη με σκοπό την ενίσχυση της ικανότητας τους να συμβάλλουν στη διασφάλιση της ανθεκτικότητας των κρίσιμων οντοτήτων σύμφωνα με την παρούσα οδηγία (ΕΕ) 2022/2557</w:t>
            </w:r>
          </w:p>
          <w:p>
            <w:pPr>
              <w:pStyle w:val="Normal"/>
              <w:spacing w:lineRule="atLeast" w:line="240" w:before="0" w:after="0"/>
              <w:jc w:val="both"/>
              <w:rPr>
                <w:rFonts w:ascii="Arial" w:hAnsi="Arial" w:cs="Arial"/>
                <w:sz w:val="24"/>
                <w:szCs w:val="24"/>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2) Αναλύει τις στρατηγικές προκειμένου να προσδιορίσει βέλτιστες πρακτικές όσον αφορά τις στρατηγικές</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3) Διευκολύνει την ανταλλαγή βέλτιστων πρακτικών όσον αφορά τον προσδιορισμό των κρίσιμων οντοτήτων από τα κράτη μέλη δυνάμει της παραγράφου 15 Μέρος ΙΙ , μεταξύ άλλων σε σχέση με τις διασυνοριακές και διατομεακές εξαρτήσεις και όσον αφορά κινδύνους και περιστατικά</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4) κατά περίπτωση, συμβάλλει όσον αφορά θέματα που σχετίζονται με την παρούσα οδηγία (ΕΕ) 2022/2557 σε έγγραφα σχετικά με την ανθεκτικότητα σε επίπεδο Ένωσης</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5) συμβάλλει στην κατάρτιση των κατευθυντήριων γραμμών που αναφέρονται στην παράγραφο 23 και στην παράγραφο 40 και κατόπιν αιτήματος οποιωνδήποτε κατ’ εξουσιοδότηση ή εκτελεστικών πράξεων που εκδίδονται δυνάμει της παρούσας οδηγίας (ΕΕ) 2022/2557</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6) αναλύει τις συνοπτικές εκθέσεις που αναφέρονται στο Μέρος ΙΙ παράγραφος 25 με σκοπό την προώθηση της ανταλλαγής βέλτιστων πρακτικών σχετικά με τα μέτρα που λαμβάνονται σύμφωνα με το Μέρος ΙΙΙ παράγραφος 43</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7) ανταλλάσσει βέλτιστες πρακτικές όσον αφορά την κοινοποίηση περιστατικών σύμφωνα με το Μέρος ΙΙΙ παράγραφος 41-45</w:t>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8) συζητάει τις συνοπτικές εκθέσεις των συμβουλευτικών αποστολών και τα διδάγματα που αντλήθηκαν σύμφωνα με το Μέρος IV παράγραφος 61</w:t>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9) ανταλλάσσει πληροφορίες και βέλτιστες πρακτικές για την καινοτομία, την έρευνα και την ανάπτυξη σχετικά με την ανθεκτικότητα των κρίσιμων οντοτήτων σύμφωνα με την παρούσα οδηγία (ΕΕ) 2022/2557</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10) κατά περίπτωση, ανταλλάσσει πληροφορίες για ζητήματα ανθεκτικότητας των κρίσιμων οντοτήτων με τα αρμόδια θεσμικά και λοιπά όργανα και οργανισμούς της Ένωσης.</w:t>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66. Μέχρι τις 17 Ιανουαρίου 2025 και στη συνέχεια ανά διετία, η ομάδα για την ανθεκτικότητα των κρίσιμων οντοτήτων καταρτίζει πρόγραμμα εργασιών, σύμφωνο με τις απαιτήσεις και τους στόχους της το οποίο θα πρέπει να συνάδει με τις απαιτήσεις και τους στόχους της παρούσας οδηγίας (ΕΕ) 2022/2557</w:t>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67. Η ομάδα για την ανθεκτικότητα των κρίσιμων οντοτήτων συνεδριάζει σε τακτική βάση τουλάχιστον μία φορά ετησίως με την ομάδα συνεργασίας που έχει συσταθεί βάσει της οδηγίας (ΕΕ) 2022/2555 για την προώθηση και διευκόλυνση της συνεργασίας και της ανταλλαγής πληροφοριών.</w:t>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68. Η Επιτροπή μπορεί να εκδίδει εκτελεστικές πράξεις που καθορίζουν τις διαδικαστικές ρυθμίσεις που είναι αναγκαίες για τη λειτουργία της ομάδας για την ανθεκτικότητα των κρίσιμων οντοτήτων τηρώντας το απόρρητο αυτών των πληροφοριών. Οι εν λόγω εκτελεστικές πράξεις εκδίδονται σύμφωνα με την διαδικασία εξέτασης σύμφωνα με το άρθρο 5 του κανονισμού (ΕΕ) αριθ. 182/2011</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69. Η Επιτροπή διαβιβάζει στην ομάδα για την ανθεκτικότητα των κρίσιμων οντοτήτων συνοπτική έκθεση σχετικά με τις πληροφορίες που παρέχουν τα κράτη μέλη σύμφωνα με το Μέρος ΙΙ παράγραφος 10 και παράγραφος 14  έως τις 17 Ιανουαρίου 2027 και στην συνέχεια όποτε είναι απαραίτητο και τουλάχιστον ανά τετραετία.</w:t>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keepNext w:val="true"/>
              <w:keepLines/>
              <w:numPr>
                <w:ilvl w:val="0"/>
                <w:numId w:val="0"/>
              </w:numPr>
              <w:spacing w:before="40" w:after="0"/>
              <w:outlineLvl w:val="2"/>
              <w:rPr>
                <w:rFonts w:ascii="Arial" w:hAnsi="Arial" w:eastAsia="Times New Roman" w:cs="Arial"/>
                <w:sz w:val="20"/>
                <w:szCs w:val="20"/>
              </w:rPr>
            </w:pPr>
            <w:r>
              <w:rPr>
                <w:rFonts w:eastAsia="Times New Roman" w:cs="Arial" w:ascii="Arial" w:hAnsi="Arial"/>
                <w:sz w:val="20"/>
                <w:szCs w:val="20"/>
              </w:rPr>
              <w:t>Παροχή Υποστήριξης στις αρμόδιες αρχές και τις κρίσιμες οντότητες από την Επιτροπή</w:t>
              <w:tab/>
            </w:r>
          </w:p>
          <w:p>
            <w:pPr>
              <w:pStyle w:val="Normal"/>
              <w:spacing w:before="0" w:after="0"/>
              <w:rPr>
                <w:rFonts w:ascii="Arial" w:hAnsi="Arial" w:eastAsia="Times New Roman" w:cs="Arial"/>
                <w:sz w:val="24"/>
                <w:szCs w:val="24"/>
              </w:rPr>
            </w:pPr>
            <w:r>
              <w:rPr>
                <w:rFonts w:eastAsia="Times New Roman"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 xml:space="preserve">70. Η Επιτροπή υποστηρίζει, κατά περίπτωση, τα κράτη μέλη και τις κρίσιμες οντότητες όσον αφορά τη συμμόρφωσή τους με τις υποχρεώσεις τους βάσει του παρόν Κανονισμού. Η Επιτροπή εκπονεί ενωσιακού επιπέδου επισκόπηση των διασυνοριακών και διατομεακών κινδύνων για την παροχή βασικών υπηρεσιών, οργανώνει τις συμβουλευτικές αποστολές που αναφέρονται στην παράγραφο 39 και στην παράγραφο 52-61 και διευκολύνει την ανταλλαγή πληροφοριών μεταξύ κρατών μελών και εμπειρογνωμόνων σε ολόκληρη την Ένωση.  </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71. Η Επιτροπή συμπληρώνει τις δραστηριότητες των κρατών μελών όπως αναφέρονται στην παράγραφο 30 – 32 μέσω της ανάπτυξης βέλτιστων πρακτικών, υλικού καθοδήγησης και μεθοδολογιών, και διασυνοριακών δραστηριοτήτων κατάρτισης και ασκήσεων δοκιμής της ανθεκτικότητας κρίσιμων οντοτήτων.</w:t>
            </w:r>
          </w:p>
          <w:p>
            <w:pPr>
              <w:pStyle w:val="Normal"/>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lineRule="atLeast" w:line="240" w:before="0" w:after="0"/>
              <w:jc w:val="both"/>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sz w:val="24"/>
                <w:szCs w:val="24"/>
              </w:rPr>
            </w:pPr>
            <w:r>
              <w:rPr>
                <w:rFonts w:cs="Arial" w:ascii="Arial" w:hAnsi="Arial"/>
                <w:sz w:val="24"/>
                <w:szCs w:val="24"/>
              </w:rPr>
              <w:t>72. Η Επιτροπή ενημερώνει την Δημοκρατία σχετικά με τους χρηματοδοτικούς πόρους που                     διατίθενται σε αυτά μέσω της Ένωσης για την ενίσχυση της ανθεκτικότητας των κρίσιμων οντοτήτων.</w:t>
            </w:r>
          </w:p>
          <w:p>
            <w:pPr>
              <w:pStyle w:val="Normal"/>
              <w:spacing w:lineRule="atLeast"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ΜΕΡΟΣ VI</w:t>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ΕΠΟΠΤΕΙΑ ΚΑΙ ΕΠΙΒΟΛΗ</w:t>
      </w:r>
    </w:p>
    <w:tbl>
      <w:tblPr>
        <w:tblW w:w="9634" w:type="dxa"/>
        <w:jc w:val="left"/>
        <w:tblInd w:w="0" w:type="dxa"/>
        <w:tblLayout w:type="fixed"/>
        <w:tblCellMar>
          <w:top w:w="0" w:type="dxa"/>
          <w:left w:w="108" w:type="dxa"/>
          <w:bottom w:w="0" w:type="dxa"/>
          <w:right w:w="108" w:type="dxa"/>
        </w:tblCellMar>
      </w:tblPr>
      <w:tblGrid>
        <w:gridCol w:w="1980"/>
        <w:gridCol w:w="7654"/>
      </w:tblGrid>
      <w:tr>
        <w:trPr/>
        <w:tc>
          <w:tcPr>
            <w:tcW w:w="1980" w:type="dxa"/>
            <w:tcBorders/>
          </w:tcPr>
          <w:p>
            <w:pPr>
              <w:pStyle w:val="Normal"/>
              <w:spacing w:before="0" w:after="0"/>
              <w:rPr>
                <w:rFonts w:ascii="Arial" w:hAnsi="Arial" w:cs="Arial"/>
                <w:color w:val="000000"/>
                <w:sz w:val="20"/>
                <w:szCs w:val="20"/>
              </w:rPr>
            </w:pPr>
            <w:r>
              <w:rPr>
                <w:rFonts w:cs="Arial" w:ascii="Arial" w:hAnsi="Arial"/>
                <w:color w:val="000000"/>
                <w:sz w:val="20"/>
                <w:szCs w:val="20"/>
              </w:rPr>
              <w:t>Εποπτεία και επιβολή</w:t>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73. Η Δημοκρατία για την αξιολόγηση της συμμόρφωσης με τις υποχρεώσεις βάσει του παρόν κανονισμού, των οντοτήτων που έχουν προσδιοριστεί ως κρίσιμες οντότητες δυνάμει του Μέρους ΙΙ παράγραφος 11, διασφαλίζει ότι η αρμόδια αρχή έχει τις εξουσίες και τα μέσα για να:</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74.-(1)-Διεξάγει επιτόπιες επιθεωρήσεις των υποδομών ζωτικής σημασίας και των εγκαταστάσεων που η κρίσιμη οντότητα χρησιμοποιεί για την παροχή των βασικών υπηρεσιών της και μη επιτόπια εποπτεία των μέτρων που λαμβάνουν οι κρίσιμες οντότητες σύμφωνα με το Μέρος ΙΙΙ παράγραφος 36-39.</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75. Η Δημοκρατία διασφαλίζει ότι η αρμόδια αρχή έχει τις εξουσίες και τα μέσα για να απαιτεί όταν είναι αναγκαίο για την εκτέλεση των καθηκόντων της σύμφωνα με τον παρόν Κανονισμό, οι οντότητες βάσει της οδηγίας (ΕΕ) 2022/2555 που η Δημοκρατία έχει επίσης προσδιορίσει ως κρίσιμες οντότητες βάσει του παρόν Κανονισμού,- να παρέχει σε εύλογο χρονικό διάστημα που καθορίζουν οι εν λόγω αρχές:</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76.-(1) τις πληροφορίες που είναι αναγκαίες για την αξιολόγηση του κατά πόσον τα μέτρα που οι εν λόγω οντότητες έλαβαν για τη διασφάλιση της ανθεκτικότητας τους πληρούν τις απαιτήσεις που ορίζονται στο Μέρος ΙΙΙ παράγραφος 30-33</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2) στοιχεία που να αποδεικνύουν την πραγματική εφαρμογή των εν λόγω μέτρων, συμπεριλαμβανομένων των αποτελεσμάτων ελέγχου που έχει διενεργηθεί από ανεξάρτητο και αναγνωρισμένο ελεγκτή, επιλεγμένο από την εν λόγω οντότητα, με δαπάνες αυτής.</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Όταν η αρμόδια αρχή ζητά τις εν λόγω πληροφορίες, δηλώνει τον σκοπό για τον οποίο τις ζητά και προσδιορίζει τις πληροφορίες που ζητούνται.</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pPr>
            <w:r>
              <w:rPr>
                <w:rFonts w:cs="Arial" w:ascii="Arial" w:hAnsi="Arial"/>
                <w:color w:val="000000"/>
                <w:sz w:val="24"/>
                <w:szCs w:val="24"/>
              </w:rPr>
              <w:t xml:space="preserve">77. </w:t>
            </w:r>
            <w:r>
              <w:rPr>
                <w:rFonts w:cs="Arial" w:ascii="Arial" w:hAnsi="Arial"/>
                <w:sz w:val="24"/>
                <w:szCs w:val="24"/>
              </w:rPr>
              <w:t>Χωρίς να θίγεται η δυνατότητα επιβολής κυρώσεων σύμφωνα με την παράγραφο 80, η αρμόδια αρχή μπορεί, μετά τα μέτρα εποπτείας που αναφέρονται στην παράγραφο 73 του παρόν Κανονισμού ή την αξιολόγηση των πληροφοριών που αναφέρονται στην παράγραφο 74 του παρόν Κανονισμού, να δίνουν στις οικείες κρίσιμες οντότητες εντολή για τη λήψη των αναγκαίων και αναλογικών μέτρων για την αποκατάσταση κάθε εντοπισθείσας παράβασης του παρόν Κανονισμού εντός εύλογης προθεσμίας που καθορίζεται από τις εν λόγω αρχές, και για την υποβολή πληροφοριών στις εν λόγω αρχές σχετικά με τα μέτρα που έλαβαν. Οι εν λόγω εντολές λαμβάνουν υπόψη ιδίως τη σοβαρότητα της παράβασης.</w:t>
            </w:r>
          </w:p>
          <w:p>
            <w:pPr>
              <w:pStyle w:val="Normal"/>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78. Η Δημοκρατία διασφαλίζει ότι, όταν η αρμόδια αρχή βάσει του παρόντος Κανονισμού αξιολογεί τη συμμόρφωση κρίσιμης οντότητας δυνάμει των παραγράφων 73-78, η εν λόγω κρίσιμη οντότητα ενημερώνει την αρμόδια αρχή της Δημοκρατίας βάσει της οδηγίας (ΕΕ) 2022/2555. Για τον σκοπό αυτό, η Δημοκρατία διασφαλίζει ότι η αρμόδια αρχή βάσει του παρόντα κανονισμού μπορεί να ζητήσει από την αρμόδια αρχή βάσει της οδηγίας (ΕΕ) 2022/2555 να ασκήσει εποπτικές και εκτελεστικές εξουσίες σε σχέση με την οντότητα βάσει του εν λόγω κανονισμού που έχει προσδιοριστεί ως κρίσιμη οντότητα βάση του παρόντος Κανονισμού. Για τον σκοπό αυτό η Δημοκρατία διασφαλίζει ότι η αρμόδια αρχή  βάσει του παρόντος Κανονισμού συνεργάζεται και ανταλλάσσει πληροφορίες με την αρμόδια αρχή βάσει της οδηγίας (ΕΕ) 2022/2555.</w:t>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c>
          <w:tcPr>
            <w:tcW w:w="198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654"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980" w:type="dxa"/>
            <w:tcBorders/>
          </w:tcPr>
          <w:p>
            <w:pPr>
              <w:pStyle w:val="Normal"/>
              <w:spacing w:before="0" w:after="0"/>
              <w:rPr>
                <w:rFonts w:ascii="Arial" w:hAnsi="Arial" w:cs="Arial"/>
                <w:color w:val="000000"/>
                <w:sz w:val="20"/>
                <w:szCs w:val="20"/>
              </w:rPr>
            </w:pPr>
            <w:r>
              <w:rPr>
                <w:rFonts w:cs="Arial" w:ascii="Arial" w:hAnsi="Arial"/>
                <w:color w:val="000000"/>
                <w:sz w:val="20"/>
                <w:szCs w:val="20"/>
              </w:rPr>
              <w:t>Κυρώσεις</w:t>
            </w:r>
          </w:p>
        </w:tc>
        <w:tc>
          <w:tcPr>
            <w:tcW w:w="7654"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79. Η Δημοκρατία καθορίζει τους κανόνες για τις κυρώσεις που επιβάλλονται σε περίπτωση παραβάσεων των εθνικών μέτρων που θεσπίζονται δυνάμει των παρόντων Κανονισμών και λαμβάνει όλα τα αναγκαία μέτρα για τη διασφάλιση της εφαρμογή τους. Οι προβλεπόμενες κυρώσεις πρέπει να είναι αποτελεσματικές, αναλογικές και αποτρεπτικές. Η Δημοκρατία γνωστοποιεί στην Επιτροπή έως τις 17 Οκτωβρίου 2024, τους κανόνες και τα μέτρα αυτά και ενημερώνει αμελλητί σχετικά με κάθε μεταγενέστερη τροποποίησή τους.</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c>
      </w:tr>
    </w:tbl>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ΜΕΡΟΣ VII</w:t>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ΚΑΤ΄ΕΞΟΥΣΙΟΔΟΤΗΣΗ ΚΑΙ ΕΚΤΕΛΕΣΤΙΚΕΣ ΠΡΑΞΕΙΣ</w:t>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9776" w:type="dxa"/>
        <w:jc w:val="left"/>
        <w:tblInd w:w="0" w:type="dxa"/>
        <w:tblLayout w:type="fixed"/>
        <w:tblCellMar>
          <w:top w:w="0" w:type="dxa"/>
          <w:left w:w="108" w:type="dxa"/>
          <w:bottom w:w="0" w:type="dxa"/>
          <w:right w:w="108" w:type="dxa"/>
        </w:tblCellMar>
      </w:tblPr>
      <w:tblGrid>
        <w:gridCol w:w="1980"/>
        <w:gridCol w:w="7796"/>
      </w:tblGrid>
      <w:tr>
        <w:trPr/>
        <w:tc>
          <w:tcPr>
            <w:tcW w:w="1980" w:type="dxa"/>
            <w:tcBorders/>
          </w:tcPr>
          <w:p>
            <w:pPr>
              <w:pStyle w:val="Normal"/>
              <w:keepNext w:val="true"/>
              <w:keepLines/>
              <w:numPr>
                <w:ilvl w:val="0"/>
                <w:numId w:val="0"/>
              </w:numPr>
              <w:spacing w:before="40" w:after="0"/>
              <w:outlineLvl w:val="2"/>
              <w:rPr>
                <w:rFonts w:ascii="Arial" w:hAnsi="Arial" w:eastAsia="Times New Roman" w:cs="Arial"/>
                <w:color w:val="000000"/>
                <w:sz w:val="20"/>
                <w:szCs w:val="20"/>
              </w:rPr>
            </w:pPr>
            <w:r>
              <w:rPr>
                <w:rFonts w:eastAsia="Times New Roman" w:cs="Arial" w:ascii="Arial" w:hAnsi="Arial"/>
                <w:color w:val="000000"/>
                <w:sz w:val="20"/>
                <w:szCs w:val="20"/>
              </w:rPr>
              <w:t xml:space="preserve">Άσκηση της εξουσιοδότησης </w:t>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7796" w:type="dxa"/>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xml:space="preserve">80. Η αρμόδια αρχή οφείλει να ακολουθεί τις πρόνοιες των κατ’ εξουσιοδότησης πράξεων που εκδίδει η Επιτροπή. </w:t>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r>
          </w:p>
        </w:tc>
      </w:tr>
    </w:tbl>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ΠΑΡΑΡΤΗΜΑΤΑ</w:t>
      </w:r>
    </w:p>
    <w:p>
      <w:pPr>
        <w:pStyle w:val="Normal"/>
        <w:keepNext w:val="true"/>
        <w:keepLines/>
        <w:numPr>
          <w:ilvl w:val="0"/>
          <w:numId w:val="0"/>
        </w:numPr>
        <w:spacing w:before="40" w:after="0"/>
        <w:jc w:val="center"/>
        <w:outlineLvl w:val="1"/>
        <w:rPr>
          <w:rFonts w:ascii="Arial" w:hAnsi="Arial" w:eastAsia="Times New Roman" w:cs="Arial"/>
          <w:b/>
          <w:b/>
          <w:color w:val="000000"/>
          <w:sz w:val="24"/>
          <w:szCs w:val="24"/>
        </w:rPr>
      </w:pPr>
      <w:r>
        <w:rPr>
          <w:rFonts w:eastAsia="Times New Roman" w:cs="Arial" w:ascii="Arial" w:hAnsi="Arial"/>
          <w:b/>
          <w:color w:val="000000"/>
          <w:sz w:val="24"/>
          <w:szCs w:val="24"/>
        </w:rPr>
        <w:t>ΠΑΡΑΡΤΗΜΑ Ι</w:t>
      </w:r>
    </w:p>
    <w:p>
      <w:pPr>
        <w:pStyle w:val="Normal"/>
        <w:keepNext w:val="true"/>
        <w:keepLines/>
        <w:numPr>
          <w:ilvl w:val="0"/>
          <w:numId w:val="0"/>
        </w:numPr>
        <w:spacing w:before="40" w:after="0"/>
        <w:jc w:val="center"/>
        <w:outlineLvl w:val="2"/>
        <w:rPr>
          <w:rFonts w:ascii="Arial" w:hAnsi="Arial" w:eastAsia="Times New Roman" w:cs="Arial"/>
          <w:b/>
          <w:b/>
          <w:color w:val="000000"/>
          <w:sz w:val="24"/>
          <w:szCs w:val="24"/>
        </w:rPr>
      </w:pPr>
      <w:r>
        <w:rPr>
          <w:rFonts w:eastAsia="Times New Roman" w:cs="Arial" w:ascii="Arial" w:hAnsi="Arial"/>
          <w:b/>
          <w:color w:val="000000"/>
          <w:sz w:val="24"/>
          <w:szCs w:val="24"/>
        </w:rPr>
        <w:t>ΚΑΤΑΛΟΓΟΣ ΤΩΝ ΤΟΜΕΩΝ ΤΩΝ ΚΡΙΣΙΜΩΝ ΟΝΤΟΤΗΤΩΝ</w:t>
      </w:r>
    </w:p>
    <w:p>
      <w:pPr>
        <w:pStyle w:val="Normal"/>
        <w:spacing w:lineRule="atLeast"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Τομέας / Υποτομέας</w:t>
      </w:r>
    </w:p>
    <w:p>
      <w:pPr>
        <w:pStyle w:val="Normal"/>
        <w:keepNext w:val="true"/>
        <w:keepLines/>
        <w:numPr>
          <w:ilvl w:val="0"/>
          <w:numId w:val="0"/>
        </w:numPr>
        <w:spacing w:before="40" w:after="0"/>
        <w:outlineLvl w:val="2"/>
        <w:rPr/>
      </w:pPr>
      <w:r>
        <w:rPr>
          <w:rFonts w:eastAsia="Times New Roman" w:cs="Arial" w:ascii="Arial" w:hAnsi="Arial"/>
          <w:color w:val="000000"/>
          <w:sz w:val="24"/>
          <w:szCs w:val="24"/>
          <w:lang w:val="en-GB"/>
        </w:rPr>
        <w:t>I</w:t>
      </w:r>
      <w:r>
        <w:rPr>
          <w:rFonts w:eastAsia="Times New Roman" w:cs="Arial" w:ascii="Arial" w:hAnsi="Arial"/>
          <w:color w:val="000000"/>
          <w:sz w:val="24"/>
          <w:szCs w:val="24"/>
        </w:rPr>
        <w:t xml:space="preserve">.Ενέργεια </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1. Ηλεκτρική Ενέργεια / Υποδομή και εγκαταστάσεις παραγωγής και διανομής ηλεκτρικής ενέργειας σε σχέση με την παροχή ηλεκτρικής ενέργειας</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2. Τηλεθέρμανση και τηλεψύξη  / Χρήση ενέργειας από ανανεώσιμες πηγές</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3. Πετρέλαιο / Παραγωγή, διύλιση, επεξεργασία, αποθήκευση και διανομή πετρελαίου μέσω αγωγών</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 xml:space="preserve">4. Αέριο </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Παραγωγή, διύλιση, επεξεργασία, αποθήκευση και διανομή αερίου μέσω αγωγών. Τερματικοί σταθμοί ΥΦΑ (υγροποιημένο φυσικό αέριο)</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5. Υδρογόνο</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Παραγωγή, αποθήκευση και μεταφορά υδρογόνου</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ΙΙ. Μεταφορές</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1. Αεροπορικές μεταφορές</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2. Σιδηροδρομικές μεταφορές</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3. Εσωτερικές πλωτές μεταφορές</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4. Οδικές μεταφορές</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5. Δημόσιες μεταφορές</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 xml:space="preserve">ΙΙΙ. Τραπεζικός Κλάδος  </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IV. Υποδομές χρηματοπιστωτικών αγορών</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 xml:space="preserve">V. Υγεία </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Υγειονομική περίθαλψη</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Εργαστήρια</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Δραστηριότητες έρευνας και ανάπτυξης φαρμάκων</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Εργαστήρια κατασκευής βασικών φαρμακευτικών προϊόντων και σκευασμάτων</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Εργαστήρια κατασκευής ιατροτεχνολογικών προϊόντων κατά τη διάρκεια έκτακτης ανάγκης</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Φαρμακευτικές εταιρείες</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VI. Πόσιμο νερό</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Προμηθευτές και διανομείς νερού ανθρώπινης κατανάλωσης που είναι η κύρια τους δραστηριότητα</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 xml:space="preserve">VII. Λύματα </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Συλλογή, διάθεση ή επεξεργασία αστικών λυμάτων, οικιακών λυμάτων ή βιομηχανικών λυμάτων που είναι η κύρια δραστηριότητα τους</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 xml:space="preserve">VIII. Ψηφιακές υποδομές </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Διαδίκτυο</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Ηλεκτρονική Ταυτοποίηση</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Ηλεκτρονικές Συναλλαγές στην εσωτερική αγορά</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Ηλεκτρονικές Επικοινωνίες</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 xml:space="preserve">ΙΧ. Δημόσια Διοίκηση </w:t>
      </w:r>
    </w:p>
    <w:p>
      <w:pPr>
        <w:pStyle w:val="Normal"/>
        <w:spacing w:lineRule="atLeast" w:line="240" w:before="0" w:after="0"/>
        <w:ind w:firstLine="720"/>
        <w:jc w:val="both"/>
        <w:rPr>
          <w:rFonts w:ascii="Arial" w:hAnsi="Arial" w:cs="Arial"/>
          <w:color w:val="000000"/>
          <w:sz w:val="24"/>
          <w:szCs w:val="24"/>
        </w:rPr>
      </w:pPr>
      <w:r>
        <w:rPr>
          <w:rFonts w:cs="Arial" w:ascii="Arial" w:hAnsi="Arial"/>
          <w:color w:val="000000"/>
          <w:sz w:val="24"/>
          <w:szCs w:val="24"/>
        </w:rPr>
        <w:t>Φορείς δημόσιας διοίκησης</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 xml:space="preserve">Χ. Διάστημα </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Επίγειες Υποδομές των οποίων η διαχείριση και η λειτουργία υποστηρίζει την παροχή διαστημικών υπηρεσιών</w:t>
      </w:r>
    </w:p>
    <w:p>
      <w:pPr>
        <w:pStyle w:val="Normal"/>
        <w:keepNext w:val="true"/>
        <w:keepLines/>
        <w:numPr>
          <w:ilvl w:val="0"/>
          <w:numId w:val="0"/>
        </w:numPr>
        <w:spacing w:before="40" w:after="0"/>
        <w:outlineLvl w:val="2"/>
        <w:rPr>
          <w:rFonts w:ascii="Arial" w:hAnsi="Arial" w:eastAsia="Times New Roman" w:cs="Arial"/>
          <w:color w:val="000000"/>
          <w:sz w:val="24"/>
          <w:szCs w:val="24"/>
        </w:rPr>
      </w:pPr>
      <w:r>
        <w:rPr>
          <w:rFonts w:eastAsia="Times New Roman" w:cs="Arial" w:ascii="Arial" w:hAnsi="Arial"/>
          <w:color w:val="000000"/>
          <w:sz w:val="24"/>
          <w:szCs w:val="24"/>
        </w:rPr>
        <w:t xml:space="preserve">ΧΙ. Παραγωγή, μεταποίηση και διανομή τροφίμων </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Εφοδιαστική</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 xml:space="preserve">Χονδρική πώληση </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 xml:space="preserve">Βιομηχανική παραγωγή </w:t>
      </w:r>
    </w:p>
    <w:p>
      <w:pPr>
        <w:pStyle w:val="Normal"/>
        <w:spacing w:lineRule="atLeast" w:line="240" w:before="0" w:after="0"/>
        <w:ind w:left="720" w:hanging="0"/>
        <w:jc w:val="both"/>
        <w:rPr>
          <w:rFonts w:ascii="Arial" w:hAnsi="Arial" w:cs="Arial"/>
          <w:color w:val="000000"/>
          <w:sz w:val="24"/>
          <w:szCs w:val="24"/>
        </w:rPr>
      </w:pPr>
      <w:r>
        <w:rPr>
          <w:rFonts w:cs="Arial" w:ascii="Arial" w:hAnsi="Arial"/>
          <w:color w:val="000000"/>
          <w:sz w:val="24"/>
          <w:szCs w:val="24"/>
        </w:rPr>
        <w:t>Μεταποίηση μεγάλης κλίμακα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kern w:val="2"/>
      <w:sz w:val="32"/>
      <w:szCs w:val="32"/>
      <w:lang w:val="el-GR"/>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F5496"/>
      <w:kern w:val="2"/>
      <w:sz w:val="26"/>
      <w:szCs w:val="26"/>
      <w:lang w:val="el-GR"/>
    </w:rPr>
  </w:style>
  <w:style w:type="character" w:styleId="SubtleReference">
    <w:name w:val="Subtle Reference"/>
    <w:qFormat/>
    <w:rPr>
      <w:smallCaps/>
      <w:color w:val="5A5A5A"/>
    </w:rPr>
  </w:style>
  <w:style w:type="character" w:styleId="Heading3Char">
    <w:name w:val="Heading 3 Char"/>
    <w:qFormat/>
    <w:rPr>
      <w:rFonts w:ascii="Calibri Light" w:hAnsi="Calibri Light" w:eastAsia="Times New Roman" w:cs="Times New Roman"/>
      <w:color w:val="1F3763"/>
      <w:kern w:val="2"/>
      <w:sz w:val="24"/>
      <w:szCs w:val="24"/>
      <w:lang w:val="el-GR"/>
    </w:rPr>
  </w:style>
  <w:style w:type="character" w:styleId="HeaderChar">
    <w:name w:val="Header Char"/>
    <w:qFormat/>
    <w:rPr>
      <w:rFonts w:ascii="Calibri" w:hAnsi="Calibri" w:eastAsia="Calibri" w:cs="Times New Roman"/>
      <w:kern w:val="2"/>
      <w:lang w:val="el-GR"/>
    </w:rPr>
  </w:style>
  <w:style w:type="character" w:styleId="FooterChar">
    <w:name w:val="Footer Char"/>
    <w:qFormat/>
    <w:rPr>
      <w:rFonts w:ascii="Calibri" w:hAnsi="Calibri" w:eastAsia="Calibri" w:cs="Times New Roman"/>
      <w:kern w:val="2"/>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uppressAutoHyphens w:val="true"/>
      <w:textAlignment w:val="auto"/>
    </w:pPr>
    <w:rPr>
      <w:kern w:val="0"/>
      <w:lang w:val="en-US"/>
    </w:rPr>
  </w:style>
  <w:style w:type="paragraph" w:styleId="Contents1">
    <w:name w:val="TOC 1"/>
    <w:basedOn w:val="Normal"/>
    <w:next w:val="Normal"/>
    <w:pPr>
      <w:suppressAutoHyphens w:val="true"/>
      <w:spacing w:before="0" w:after="100"/>
    </w:pPr>
    <w:rPr/>
  </w:style>
  <w:style w:type="paragraph" w:styleId="Contents2">
    <w:name w:val="TOC 2"/>
    <w:basedOn w:val="Normal"/>
    <w:next w:val="Normal"/>
    <w:pPr>
      <w:suppressAutoHyphens w:val="true"/>
      <w:spacing w:before="0" w:after="100"/>
      <w:ind w:left="220" w:hanging="0"/>
    </w:pPr>
    <w:rPr>
      <w:b/>
    </w:rPr>
  </w:style>
  <w:style w:type="paragraph" w:styleId="Contents3">
    <w:name w:val="TOC 3"/>
    <w:basedOn w:val="Normal"/>
    <w:next w:val="Normal"/>
    <w:pPr>
      <w:suppressAutoHyphens w:val="true"/>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0:00Z</dcterms:created>
  <dc:creator>Sylvia Spyrou</dc:creator>
  <dc:description/>
  <dc:language>en-US</dc:language>
  <cp:lastModifiedBy>Marianna Floridou</cp:lastModifiedBy>
  <cp:lastPrinted>2023-09-06T12:42:00Z</cp:lastPrinted>
  <dcterms:modified xsi:type="dcterms:W3CDTF">2024-11-20T09:10:00Z</dcterms:modified>
  <cp:revision>2</cp:revision>
  <dc:subject/>
  <dc:title/>
</cp:coreProperties>
</file>